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  <w:t>INDICE</w:t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PRÓLOGO</w:t>
      </w:r>
      <w:r>
        <w:rPr>
          <w:rFonts w:cs="Agency FB" w:ascii="Agency FB" w:hAnsi="Agency FB"/>
          <w:lang w:val="es-PE"/>
        </w:rPr>
        <w:tab/>
        <w:t>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lang w:val="es-PE"/>
        </w:rPr>
        <w:t>1. ¿</w:t>
      </w:r>
      <w:r>
        <w:rPr>
          <w:rFonts w:cs="Agency FB" w:ascii="Agency FB" w:hAnsi="Agency FB"/>
          <w:sz w:val="28"/>
          <w:szCs w:val="28"/>
          <w:lang w:val="es-PE"/>
        </w:rPr>
        <w:t>Adicción  a Internet o uso problemático?</w:t>
        <w:tab/>
        <w:t>1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</w:t>
      </w:r>
      <w:r>
        <w:rPr>
          <w:rFonts w:cs="Agency FB" w:ascii="Agency FB" w:hAnsi="Agency FB"/>
          <w:sz w:val="28"/>
          <w:szCs w:val="28"/>
          <w:lang w:val="es-PE"/>
        </w:rPr>
        <w:t>1.1.  Posicionamiento oficial</w:t>
        <w:tab/>
        <w:t>1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</w:t>
      </w:r>
      <w:r>
        <w:rPr>
          <w:rFonts w:cs="Agency FB" w:ascii="Agency FB" w:hAnsi="Agency FB"/>
          <w:sz w:val="28"/>
          <w:szCs w:val="28"/>
          <w:lang w:val="es-PE"/>
        </w:rPr>
        <w:t>1.2. El origen de la adicción a Internet</w:t>
        <w:tab/>
        <w:t>2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</w:t>
      </w:r>
      <w:r>
        <w:rPr>
          <w:rFonts w:cs="Agency FB" w:ascii="Agency FB" w:hAnsi="Agency FB"/>
          <w:sz w:val="28"/>
          <w:szCs w:val="28"/>
          <w:lang w:val="es-PE"/>
        </w:rPr>
        <w:t>1.3. La importancia de las definiciones y la terminología</w:t>
        <w:tab/>
        <w:t>2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</w:t>
      </w:r>
      <w:r>
        <w:rPr>
          <w:rFonts w:cs="Agency FB" w:ascii="Agency FB" w:hAnsi="Agency FB"/>
          <w:sz w:val="28"/>
          <w:szCs w:val="28"/>
          <w:lang w:val="es-PE"/>
        </w:rPr>
        <w:t>1.4. El problema de la medida de la adicción a Internet</w:t>
        <w:tab/>
        <w:t>3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</w:t>
      </w:r>
      <w:r>
        <w:rPr>
          <w:rFonts w:cs="Agency FB" w:ascii="Agency FB" w:hAnsi="Agency FB"/>
          <w:sz w:val="28"/>
          <w:szCs w:val="28"/>
          <w:lang w:val="es-PE"/>
        </w:rPr>
        <w:t>1.5. Las cifras: el carácter incipiente de la investigación</w:t>
        <w:tab/>
        <w:t>3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</w:t>
      </w:r>
      <w:r>
        <w:rPr>
          <w:rFonts w:cs="Agency FB" w:ascii="Agency FB" w:hAnsi="Agency FB"/>
          <w:sz w:val="28"/>
          <w:szCs w:val="28"/>
          <w:lang w:val="es-PE"/>
        </w:rPr>
        <w:t>1.6. Problemas asociados al uso de Internet</w:t>
        <w:tab/>
        <w:t>3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</w:t>
      </w:r>
      <w:r>
        <w:rPr>
          <w:rFonts w:cs="Agency FB" w:ascii="Agency FB" w:hAnsi="Agency FB"/>
          <w:sz w:val="28"/>
          <w:szCs w:val="28"/>
          <w:lang w:val="es-PE"/>
        </w:rPr>
        <w:t>1.7. Necesidad de relación social</w:t>
        <w:tab/>
        <w:t>3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</w:t>
      </w:r>
      <w:r>
        <w:rPr>
          <w:rFonts w:cs="Agency FB" w:ascii="Agency FB" w:hAnsi="Agency FB"/>
          <w:sz w:val="28"/>
          <w:szCs w:val="28"/>
          <w:lang w:val="es-PE"/>
        </w:rPr>
        <w:t>1.8. Sexo, juegos y control de los impulsos</w:t>
        <w:tab/>
        <w:t>3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</w:t>
      </w:r>
      <w:r>
        <w:rPr>
          <w:rFonts w:cs="Agency FB" w:ascii="Agency FB" w:hAnsi="Agency FB"/>
          <w:sz w:val="28"/>
          <w:szCs w:val="28"/>
          <w:lang w:val="es-PE"/>
        </w:rPr>
        <w:t>1.9. Propuesta de clasificación y posibles soluciones</w:t>
        <w:tab/>
        <w:t>4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. Internet y salud mental</w:t>
        <w:tab/>
        <w:t>5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2.1.  Efectos de Internet sobre la salud mental</w:t>
        <w:tab/>
        <w:t>5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2.2. El uso de Internet para mejorar la salud mental</w:t>
        <w:tab/>
        <w:t>6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2.3. El sexo en Internet</w:t>
        <w:tab/>
        <w:t>7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3. Impacto psicológico de los videojuegos</w:t>
        <w:tab/>
        <w:t>8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3.1.  Motivación y rasgos de personalidad de los jugadores habituales</w:t>
        <w:tab/>
        <w:t>8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3.2. Efectos del juego sobre los procesos cognitivos</w:t>
        <w:tab/>
        <w:t>9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3.3. Interacciones sociales en los juegos multijugador</w:t>
        <w:tab/>
        <w:t>9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3.4. Juegos violentos y agresión</w:t>
        <w:tab/>
        <w:t>1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3.5. Juego excesivo y problemas de juego</w:t>
        <w:tab/>
        <w:t>10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3.6. Videojuegos terapéuticos</w:t>
        <w:tab/>
        <w:t>11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3.7. Los videojuegos en la investigación psicológica</w:t>
        <w:tab/>
        <w:t>11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4. Procesos de aprendizaje en el e-learning</w:t>
        <w:tab/>
        <w:t>12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4.1.  De las maquinas de Skinner a la plataforma Moodle</w:t>
        <w:tab/>
        <w:t>12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4.2. Actitudes hacia los sistemas educativos online</w:t>
        <w:tab/>
        <w:t>12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4.3. Búsqueda de información en Internet</w:t>
        <w:tab/>
        <w:t>13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4.4. Videojuegos educativos</w:t>
        <w:tab/>
        <w:t>13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4.5. Aprendizaje colaborativo en la Red</w:t>
        <w:tab/>
        <w:t>14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4.6. Evaluación del aprendizaje online: ¿es el e-learning eficaz?</w:t>
        <w:tab/>
        <w:t>14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5. Aspectos psicológicos de las redes sociales y la “Web 2.0”</w:t>
        <w:tab/>
        <w:t>14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5.1.  Animales sociales</w:t>
        <w:tab/>
        <w:t>15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5.2. Quien usa la Web social y para que</w:t>
        <w:tab/>
        <w:t>15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5.3.  Consecuencias del uso de las redes sociales</w:t>
        <w:tab/>
        <w:t>16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5.4.  Imagen, identidad y anonimato</w:t>
        <w:tab/>
        <w:t>16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5.5.  Atracción en la Red</w:t>
        <w:tab/>
        <w:t>16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5.6.  Del amor al odio: ciberbullying</w:t>
        <w:tab/>
        <w:t>17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5.7.  Investigación en la Web social</w:t>
        <w:tab/>
        <w:t>17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6. Conviviendo con androides y robots</w:t>
        <w:tab/>
        <w:t>18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6.1.  Androides y robots en los albores del siglo XXI</w:t>
        <w:tab/>
        <w:t>18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6.2. Roboética</w:t>
        <w:tab/>
        <w:t>19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6.3. El aspecto físico del robot</w:t>
        <w:tab/>
        <w:t>19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6.4. La personalidad del robot</w:t>
        <w:tab/>
        <w:t>20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6.5. Teoría de la mente o la capacidad de ponerse en el lugar del otro</w:t>
        <w:tab/>
        <w:t>20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6.6. Las emociones en la toma de decisiones</w:t>
        <w:tab/>
        <w:t>20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6.7. Electrodos, cerebro, mente e Internet</w:t>
        <w:tab/>
        <w:t>2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6.8. El robot psicoterapeuta</w:t>
        <w:tab/>
        <w:t>21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Nota bibliografía</w:t>
        <w:tab/>
        <w:t xml:space="preserve">223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eastAsia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34:00Z</dcterms:created>
  <dc:creator>nelbi</dc:creator>
  <dc:description/>
  <cp:keywords/>
  <dc:language>en-US</dc:language>
  <cp:lastModifiedBy>regbi</cp:lastModifiedBy>
  <dcterms:modified xsi:type="dcterms:W3CDTF">2013-01-29T17:40:00Z</dcterms:modified>
  <cp:revision>4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