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7145</wp:posOffset>
            </wp:positionV>
            <wp:extent cx="26289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178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Ficha para personas interesadas en recibir información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 la Cátedra de Bioética y Biojurídic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a Cátedra tiene una ”Lista de Suscriptores”, quienes reciben periódicamente, en forma gratuita, información sobre noticias vinculadas con la bioética, eventos, etc.; en caso de estar usted interesado(a), le agradeceremos llenar los siguientes dato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ombre: 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</w:rPr>
        <w:t xml:space="preserve">      </w:t>
      </w:r>
      <w:r>
        <w:rPr>
          <w:rFonts w:eastAsia="Tahoma" w:cs="Tahoma" w:ascii="Tahoma" w:hAnsi="Tahoma"/>
        </w:rPr>
        <w:t xml:space="preserve">                </w:t>
      </w:r>
    </w:p>
    <w:p>
      <w:pPr>
        <w:pStyle w:val="Normal"/>
        <w:rPr/>
      </w:pPr>
      <w:r>
        <w:rPr>
          <w:rFonts w:cs="Tahoma" w:ascii="Tahoma" w:hAnsi="Tahoma"/>
        </w:rPr>
        <w:t>Dirección física: 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irección electrónica: 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éfono(s): 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cha de nacimiento: 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ofesión / Actividad ocupacional: ………………..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Lugar de trabajo o estudio: 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que por favor si pertenece a alguna institución vinculada con la Bioéti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pt-BR"/>
        </w:rPr>
        <w:t>Sugerencias/Comentarios: .............................................................................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irma: __________________________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i/>
          <w:lang w:val="pt-BR"/>
        </w:rPr>
        <w:t xml:space="preserve">Muchas gracias.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09:00Z</dcterms:created>
  <dc:creator>Ines Castro</dc:creator>
  <dc:description/>
  <cp:keywords/>
  <dc:language>en-US</dc:language>
  <cp:lastModifiedBy>malvar</cp:lastModifiedBy>
  <cp:lastPrinted>2008-11-28T11:14:00Z</cp:lastPrinted>
  <dcterms:modified xsi:type="dcterms:W3CDTF">2009-10-27T20:09:00Z</dcterms:modified>
  <cp:revision>2</cp:revision>
  <dc:subject/>
  <dc:title> </dc:title>
</cp:coreProperties>
</file>