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1716405" cy="4178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ENTRO DE INVESTIGACIÓN</w:t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CONVOCATORIA</w:t>
      </w:r>
    </w:p>
    <w:p>
      <w:pPr>
        <w:pStyle w:val="Normal"/>
        <w:spacing w:before="0" w:after="0"/>
        <w:jc w:val="both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comunica a la Comunidad Universitaria y a los académicos que se encuentra abierta la recepción de artículos para la edición de la r</w:t>
      </w:r>
      <w:r>
        <w:rPr>
          <w:rFonts w:cs="Times New Roman" w:ascii="Times New Roman" w:hAnsi="Times New Roman"/>
          <w:b/>
          <w:sz w:val="32"/>
          <w:szCs w:val="32"/>
        </w:rPr>
        <w:t xml:space="preserve">evista institucional </w:t>
      </w:r>
      <w:r>
        <w:rPr>
          <w:rFonts w:cs="Times New Roman" w:ascii="Times New Roman" w:hAnsi="Times New Roman"/>
          <w:b/>
          <w:i/>
          <w:sz w:val="32"/>
          <w:szCs w:val="32"/>
        </w:rPr>
        <w:t>CONSENSUS</w:t>
      </w:r>
      <w:r>
        <w:rPr>
          <w:rFonts w:cs="Times New Roman" w:ascii="Times New Roman" w:hAnsi="Times New Roman"/>
          <w:sz w:val="32"/>
          <w:szCs w:val="32"/>
        </w:rPr>
        <w:t xml:space="preserve"> número 21 volúmenes 1 y 2, correspondiente al año 2016. La </w:t>
      </w:r>
      <w:r>
        <w:rPr>
          <w:rFonts w:cs="Times New Roman" w:ascii="Times New Roman" w:hAnsi="Times New Roman"/>
          <w:b/>
          <w:sz w:val="32"/>
          <w:szCs w:val="32"/>
        </w:rPr>
        <w:t>temática es libre</w:t>
      </w:r>
      <w:r>
        <w:rPr>
          <w:rFonts w:cs="Times New Roman" w:ascii="Times New Roman" w:hAnsi="Times New Roman"/>
          <w:sz w:val="32"/>
          <w:szCs w:val="32"/>
        </w:rPr>
        <w:t xml:space="preserve">, los artículos se pueden presentar hasta el 28 de junio para el primer volumen y hasta el 31 de agosto de 2016 para el segundo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os investigadores y académicos interesados en publicar sus artículos pueden consultar las bases en la página web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unife.edu.pe/centro-investigacion/revista/revista.html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entrega de artículos, así como toda consulta y comunicación, se realizará a través del correo electrónico del Centro de Investigació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cinv@unife.edu.pe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y del correo electrónico de la revista consensus_unife@unife.edu.p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Rosa Carrasco Ligard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a del Centro de Investigación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lina, 28 de enero 2016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1021" w:footer="0" w:bottom="1021"/>
      <w:pgBorders w:display="allPages" w:offsetFrom="page">
        <w:top w:val="thickThinMediumGap" w:sz="24" w:space="24" w:color="990000"/>
        <w:left w:val="thickThinMediumGap" w:sz="24" w:space="24" w:color="990000"/>
        <w:bottom w:val="thickThinMediumGap" w:sz="24" w:space="24" w:color="990000"/>
        <w:right w:val="thickThinMediumGap" w:sz="24" w:space="24" w:color="99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fe.edu.pe/centro-investigacion/revista/revista.html" TargetMode="External"/><Relationship Id="rId4" Type="http://schemas.openxmlformats.org/officeDocument/2006/relationships/hyperlink" Target="mailto:cinv@unife.edu.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26:00Z</dcterms:created>
  <dc:creator>UNIFE</dc:creator>
  <dc:description/>
  <cp:keywords/>
  <dc:language>en-US</dc:language>
  <cp:lastModifiedBy>cinv</cp:lastModifiedBy>
  <cp:lastPrinted>2016-01-28T14:52:00Z</cp:lastPrinted>
  <dcterms:modified xsi:type="dcterms:W3CDTF">2016-01-29T16:26:00Z</dcterms:modified>
  <cp:revision>2</cp:revision>
  <dc:subject/>
  <dc:title/>
</cp:coreProperties>
</file>