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rologo: Mario Buchbinder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Ensayo introductoria: Juego de infierno. Mario Buchbinder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arte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ensamiento mágico, ludopatía y otras adicciones social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1. Aspectos sociales, culturales y clínicos implicados en el juego de azar patológico (Debor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Blanca, Mauro Croce, Susanna Petri)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2. El pensamiento mágico. Lo que pasa en la cabeza del jugador: pensamiento distorsionado 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Errores cognitivos (Debora Blanca, Mauro Croce, Susanna  Petri)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.3. Más allá del juego: adicción a Internet, al celular, compras compulsivas. Nuevas formas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Dependencia y riesgos (Mauro Croce, Gioacchino Lavanco)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.4. El problema del diagnostico de juego de azar patológico en psiquiatría: un capitulo aun abierto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(Mauro Croce, Francesca Picone)</w:t>
        <w:tab/>
        <w:t>8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arte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línica  y Tratamient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1. La Ludopatía desde una mirada psicoanalítica (Luz Mariela Coletti)</w:t>
        <w:tab/>
        <w:t>10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2. Clínica grupal en ludopatía (Debora Blanca)</w:t>
        <w:tab/>
        <w:t>1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3. El tratamiento del juego patológico desde una perspectiva cognitivo-conductual (Susan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</w:t>
      </w:r>
      <w:r>
        <w:rPr>
          <w:rFonts w:cs="Agency FB" w:ascii="Agency FB" w:hAnsi="Agency FB"/>
          <w:sz w:val="28"/>
          <w:szCs w:val="28"/>
          <w:lang w:val="es-PE"/>
        </w:rPr>
        <w:t>Petri)</w:t>
        <w:tab/>
        <w:t>14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2.4. La familia y la pareja en el juego patológico: De una perspectiva sistémica y constructivist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</w:t>
      </w:r>
      <w:r>
        <w:rPr>
          <w:rFonts w:cs="Agency FB" w:ascii="Agency FB" w:hAnsi="Agency FB"/>
          <w:sz w:val="28"/>
          <w:szCs w:val="28"/>
          <w:lang w:val="es-PE"/>
        </w:rPr>
        <w:t>Para la mejora de la intervención clínica (Miguel Garrido Fernández, Pedro Jaén Rincón)</w:t>
        <w:tab/>
        <w:t>17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arte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Respuestas sociales y políticas al problema del juego patológico: experienci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1. Prevención y asistencia de la adicción a los juegos de azar. Hacia una política de Estad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(José G. Contartese, Ana Maria Rossaroli)</w:t>
        <w:tab/>
        <w:t>19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2. Políticas sociales, problemas y experiencias (Sara Melchiorre)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3. Evolución de la situación político-legislativa y económica del juego de azar en Itali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</w:t>
      </w:r>
      <w:r>
        <w:rPr>
          <w:rFonts w:cs="Agency FB" w:ascii="Agency FB" w:hAnsi="Agency FB"/>
          <w:sz w:val="28"/>
          <w:szCs w:val="28"/>
          <w:lang w:val="es-PE"/>
        </w:rPr>
        <w:t>(Mauro Croce)</w:t>
        <w:tab/>
        <w:t xml:space="preserve">216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4:00Z</dcterms:created>
  <dc:creator>nelbi</dc:creator>
  <dc:description/>
  <cp:keywords/>
  <dc:language>en-US</dc:language>
  <cp:lastModifiedBy>regbi</cp:lastModifiedBy>
  <dcterms:modified xsi:type="dcterms:W3CDTF">2013-02-05T20:37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