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36"/>
          <w:szCs w:val="36"/>
          <w:lang w:val="es-PE"/>
        </w:rPr>
      </w:pPr>
      <w:r>
        <w:rPr>
          <w:rFonts w:cs="Agency FB" w:ascii="Agency FB" w:hAnsi="Agency FB"/>
          <w:b/>
          <w:sz w:val="36"/>
          <w:szCs w:val="36"/>
          <w:lang w:val="es-PE"/>
        </w:rPr>
        <w:t>INDICE GENERAL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Introducción</w:t>
        <w:tab/>
        <w:t>1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APITULO 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PRINCIPIOS DEL DERECHO Y JUICIO DE PROPORCIONALIDAD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. Generalidades</w:t>
        <w:tab/>
        <w:t>1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2. Principios generales de derecho</w:t>
        <w:tab/>
        <w:t>1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3. Distinción entre principios y valores</w:t>
        <w:tab/>
        <w:t>1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4. Distinción entre reglas y principios</w:t>
        <w:tab/>
        <w:t>2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5. Colisiones entre principios</w:t>
        <w:tab/>
        <w:t>2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6. Principio de proporcionalidad</w:t>
        <w:tab/>
        <w:t>2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7. La ponderación</w:t>
        <w:tab/>
        <w:t>2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8. Los principios relativos a derechos fundamentales</w:t>
        <w:tab/>
        <w:t>2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9. Formas básicas para la aplicación de normas</w:t>
        <w:tab/>
        <w:t>2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0. Diferencias entre la subsunción y ponderación</w:t>
        <w:tab/>
        <w:t>2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1. La ponderación y el principio de proporcionalidad en sentido estricto</w:t>
        <w:tab/>
        <w:t>2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2. La ponderación y su utilización frente a los dilemas que se presentan</w:t>
        <w:tab/>
        <w:t>2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13. Estructura de la ponderación </w:t>
        <w:tab/>
        <w:t>2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4. Pasos de la ley de ponderación de acuerdo a Robert Alexy</w:t>
        <w:tab/>
        <w:t>2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5. Variables que intervienen en la ley de ponderación de acuerdo a Robert Alexy</w:t>
        <w:tab/>
        <w:t>2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6. Los limites racionales (y jurídicos) de la ponderación</w:t>
        <w:tab/>
        <w:t>2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7. Respuestas contradictorias de Robert Alexy en los casos de empate</w:t>
        <w:tab/>
        <w:t>3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8. Contenido esencial de los derechos fundamentales</w:t>
        <w:tab/>
        <w:t>3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9. Teoría relativa y ponderación</w:t>
        <w:tab/>
        <w:t>3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20. El juicio de ponderación</w:t>
        <w:tab/>
        <w:t>3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APITULO I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¿Por qué  INTERPRETAR EL DERECHO?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. ¿Qué significa interpretar?</w:t>
        <w:tab/>
        <w:t>3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2. Interpretación jurídica. Introducción</w:t>
        <w:tab/>
        <w:t>4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3. Interpretación y aplicación</w:t>
        <w:tab/>
        <w:t>4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4. Conceptos</w:t>
        <w:tab/>
        <w:t>48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5. Los rasgos generales  de toda interpretación</w:t>
        <w:tab/>
        <w:t>4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6. Argumentos de la interpretación</w:t>
        <w:tab/>
        <w:t>5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7. Teorías de la interpretación jurídica. Concepciones o enunciados de la interpretación</w:t>
        <w:tab/>
        <w:t>5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8. Otras interpretaciones</w:t>
        <w:tab/>
        <w:t>5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9. Interpretación material</w:t>
        <w:tab/>
        <w:t>5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0. Interpretación pragmática</w:t>
        <w:tab/>
        <w:t>5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1. Interpretación autentica</w:t>
        <w:tab/>
        <w:t>5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2. Interpretación oficial</w:t>
        <w:tab/>
        <w:t>58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3. Interpretación doctrinal</w:t>
        <w:tab/>
        <w:t>5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4. Interpretación estratégica</w:t>
        <w:tab/>
        <w:t>5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5. Interpretación judicial</w:t>
        <w:tab/>
        <w:t>5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6. Los métodos de interpretación</w:t>
        <w:tab/>
        <w:t>6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7. Métodos según el contexto interpretativo</w:t>
        <w:tab/>
        <w:t>7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8. Esquemas argumentativos especiales</w:t>
        <w:tab/>
        <w:t>7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9. Criterios de argumentación</w:t>
        <w:tab/>
        <w:t>7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20. Interpretación y argumentación (diferencias)</w:t>
        <w:tab/>
        <w:t>8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21. Problemas de interpretación</w:t>
        <w:tab/>
        <w:t>8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22. La ambigüedad</w:t>
        <w:tab/>
        <w:t>8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23. La vaguedad</w:t>
        <w:tab/>
        <w:t>8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24. La textura abierta del lenguaje</w:t>
        <w:tab/>
        <w:t>8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25. Conclusiones</w:t>
        <w:tab/>
        <w:t>88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APITULO II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LA ARGUMENTACION JURIDIC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. Que es la argumentación jurídica</w:t>
        <w:tab/>
        <w:t>9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2. Que es argumentar</w:t>
        <w:tab/>
        <w:t>9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3. La retórica</w:t>
        <w:tab/>
        <w:t>9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4. La lógica de conceptos en el derecho</w:t>
        <w:tab/>
        <w:t>11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5. Metáforas y analogías</w:t>
        <w:tab/>
        <w:t>11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6. Los tópicos</w:t>
        <w:tab/>
        <w:t>14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7. El debate y la argumentación</w:t>
        <w:tab/>
        <w:t>14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8. Argumentos y falacias</w:t>
        <w:tab/>
        <w:t>15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9. El Modelo de Toulmin</w:t>
        <w:tab/>
        <w:t>17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0. Algunas reglas, métodos y falacias en el debate: la acusación y defensa en el juicio oral</w:t>
        <w:tab/>
        <w:t>18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APITULO IV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ALEGATO DE APERTUR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. Definiciones</w:t>
        <w:tab/>
        <w:t>21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2. Importancia del alegato de apertura</w:t>
        <w:tab/>
        <w:t>21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3. Errores más comunes que pueden producirse en la ejecución del alegato de apertura</w:t>
        <w:tab/>
        <w:t>21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4. Contenido del alegato de apertura</w:t>
        <w:tab/>
        <w:t>21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5. En que momento y como se presenta el alegato de apertura</w:t>
        <w:tab/>
        <w:t>21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6. Estructura del alegato de apertura</w:t>
        <w:tab/>
        <w:t>21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7. Técnicas del alegato de apertura</w:t>
        <w:tab/>
        <w:t>218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8. Recomendaciones practicas para elaborar el alegato de apertura</w:t>
        <w:tab/>
        <w:t>22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APITULO V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ALEGATO DE CLAUSUR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. Aspectos generales</w:t>
        <w:tab/>
        <w:t>22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2. Definiciones</w:t>
        <w:tab/>
        <w:t>22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3. Importancia</w:t>
        <w:tab/>
        <w:t>22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4. Características del alegato de clausura</w:t>
        <w:tab/>
        <w:t>22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5. Sugerencias prácticas para un buen alegato de clausura</w:t>
        <w:tab/>
        <w:t>22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6. Estructura del alegato de clausura</w:t>
        <w:tab/>
        <w:t>23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7. Técnica del alegato de conclusión</w:t>
        <w:tab/>
        <w:t>23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8. Contenido del alegato de clausura</w:t>
        <w:tab/>
        <w:t>23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9. Principios básicos del alegato de clausura</w:t>
        <w:tab/>
        <w:t>23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GLOSARIO</w:t>
        <w:tab/>
        <w:t xml:space="preserve">241 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01:00Z</dcterms:created>
  <dc:creator>nelbi</dc:creator>
  <dc:description/>
  <cp:keywords/>
  <dc:language>en-US</dc:language>
  <cp:lastModifiedBy>sopbi</cp:lastModifiedBy>
  <dcterms:modified xsi:type="dcterms:W3CDTF">2013-02-05T00:01:00Z</dcterms:modified>
  <cp:revision>2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