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 GENER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-  Prologo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-  Presentación de la Escuela Iberoamericana de Argumentación y Litigación ESCIAL 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-  Introducción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LA RETORICA EN LAS SENTENCIAS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PRIMER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LAS ESTRUCTURAS RETORICAS EN EL DISCURSO JURIDIC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1. ESTRUCTURAS RETORICAS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2. LA ESTRUCTURA RETORICA EN LA DEFENSA Y ACUSACION IMPLICANCIAS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.3. ¿PORQUE VUELE A SER IMPORTANTE EL USO DE LAS ESTRUCTURAS RETORICAS 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.4. ¿QUE HAY DE NUEVO DESPUES DE LOS RETORICOS </w:t>
        <w:tab/>
        <w:t>5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5. LOS RETOS DEL MAGISTRADO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SEGUND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OMO OBTENER INFORMACION DEL DEBATE JUDICI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1. EL DEBATE JUDICIAL COMO FUENTE DE INFORMACION</w:t>
        <w:tab/>
        <w:t>7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2. NIVELES DE EVALUACION DE UN TEXTO JURIDICO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TERCER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LA NARRACION EN UN TEXTO JURIDICO ARGUMENTATIV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1. COMPARANDO NARRACIONES</w:t>
        <w:tab/>
        <w:t>11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3.2. ¿PORQUE COMENZAR CON UNA NARRACION </w:t>
        <w:tab/>
        <w:t>11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3. SECUENCIA DISCURSIVA DE UNA NARRACION</w:t>
        <w:tab/>
        <w:t>11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4. PULIR LA NARRACION</w:t>
        <w:tab/>
        <w:t>1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5. DESCRIPCION</w:t>
        <w:tab/>
        <w:t>12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6. EJERCICIOS</w:t>
        <w:tab/>
        <w:t>1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7. CONSECUENCIAS DE LA NARRACION PARA FIJAR PUNTOS CONTROVERTIDOS</w:t>
        <w:tab/>
        <w:t>12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CUART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ONFIRMACIO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1. ARGUMENTO, ARGUMENTAR</w:t>
        <w:tab/>
        <w:t>13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2. Los Argumentos empleados en los debates jurídicos</w:t>
        <w:tab/>
        <w:t>13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3. REDACCION Y EVALUACION DE ARGUMENTOS</w:t>
        <w:tab/>
        <w:t>14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4. ARGUMENTOS MAL Y MEJOR REDACTADOS</w:t>
        <w:tab/>
        <w:t>16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5. LAS REFUTACIONES</w:t>
        <w:tab/>
        <w:t>230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QUINT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FALACIAS EN EL DEBA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1. ALGUNAS NOVEDADES SOBRE LAS FALACIAS</w:t>
        <w:tab/>
        <w:t>23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2. FALACIAS EN LA ETAPA DE CONFRONTACION</w:t>
        <w:tab/>
        <w:t>24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3. FALACIAS EN LA ETAPA DE APERTURA: LA CARGA DE PRUEBA</w:t>
        <w:tab/>
        <w:t>24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4. FALACIAS EN LA ETAPA DE ARGUMENTACION AL DEFENDER UN PUNTO DE VISTA USAND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</w:t>
      </w:r>
      <w:r>
        <w:rPr>
          <w:rFonts w:cs="Agency FB" w:ascii="Agency FB" w:hAnsi="Agency FB"/>
          <w:sz w:val="28"/>
          <w:szCs w:val="28"/>
          <w:lang w:val="es-PE"/>
        </w:rPr>
        <w:t>ARGUMENTOS QUE NO ESTAN RELACIONADOS</w:t>
        <w:tab/>
        <w:t>24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5. FALACIAS EN LA ETAPA DE LA ARGUMENTACION: LOS PUNTOS DE PARTIDA DEL DEBATE</w:t>
        <w:tab/>
        <w:t>24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5.6. FALACIAS EN LA ETAPA DE LA ARGUMENTACION EL USO CORRECTO DE ESQUEMAS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</w:t>
      </w:r>
      <w:r>
        <w:rPr>
          <w:rFonts w:cs="Agency FB" w:ascii="Agency FB" w:hAnsi="Agency FB"/>
          <w:sz w:val="28"/>
          <w:szCs w:val="28"/>
          <w:lang w:val="es-PE"/>
        </w:rPr>
        <w:t>ARGUMENTATIVOS Y LOGICOS</w:t>
        <w:tab/>
        <w:t>25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7. FALACIAS EN LA ETAPA DE CLAUSURA. EXAGERAR EL ÉXITO</w:t>
        <w:tab/>
        <w:t>2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5.8. FALACIAS EN TODAS LAS ETAPAS DEL DEBATE: IMPUTAR UN PUNTO DE VISTA FICTICIO O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</w:t>
      </w:r>
      <w:r>
        <w:rPr>
          <w:rFonts w:cs="Agency FB" w:ascii="Agency FB" w:hAnsi="Agency FB"/>
          <w:sz w:val="28"/>
          <w:szCs w:val="28"/>
          <w:lang w:val="es-PE"/>
        </w:rPr>
        <w:t>DISTORSIONAR EL PUNTO DE VISTA</w:t>
        <w:tab/>
        <w:t>25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9. LA FALTA DE CLARIDAD Y AMBIGÜEDAD</w:t>
        <w:tab/>
        <w:t>25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SEXT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LA SENTENCI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1. PROBLEMAS EN LA REDACCION DE LAS SENTENCIAS</w:t>
        <w:tab/>
        <w:t>26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2. CAMBIANDO DE MODELOS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3. MODELO DE SUPERESTRUCTURA DE SENTENCIAS</w:t>
        <w:tab/>
        <w:t>28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4. UNA SENTENCIA LABORAL</w:t>
        <w:tab/>
        <w:t>29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5. SENTENCIA PENAL</w:t>
        <w:tab/>
        <w:t>31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6. SENTENCIA SUPREMA</w:t>
        <w:tab/>
        <w:t>33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7. SENTENCIA DEL TRIBUNAL CONSTITUCIONAL</w:t>
        <w:tab/>
        <w:t>34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8. DICTAMEN FISCAL</w:t>
        <w:tab/>
        <w:t>34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9. CONSEJOS PARA UNA REDACCION BREVE</w:t>
        <w:tab/>
        <w:t>34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10. EDICION</w:t>
        <w:tab/>
        <w:t>3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11. LAS SENTENCIAS ORALES</w:t>
        <w:tab/>
        <w:t>36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- BIBLIOGRAFIA</w:t>
        <w:tab/>
        <w:t>365</w:t>
      </w:r>
    </w:p>
    <w:p>
      <w:pPr>
        <w:pStyle w:val="Normal"/>
        <w:tabs>
          <w:tab w:val="clear" w:pos="709"/>
          <w:tab w:val="right" w:pos="9072" w:leader="dot"/>
        </w:tabs>
        <w:rPr>
          <w:lang w:val="es-PE"/>
        </w:rPr>
      </w:pPr>
      <w:r>
        <w:rPr>
          <w:rFonts w:eastAsia="Trebuchet MS" w:cs="Trebuchet MS"/>
          <w:lang w:val="es-PE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5:00Z</dcterms:created>
  <dc:creator>nelbi</dc:creator>
  <dc:description/>
  <cp:keywords/>
  <dc:language>en-US</dc:language>
  <cp:lastModifiedBy>ALENNY URQUIA HUAMAN</cp:lastModifiedBy>
  <dcterms:modified xsi:type="dcterms:W3CDTF">2013-02-05T19:35:00Z</dcterms:modified>
  <cp:revision>2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