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ROLO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RECHOS HUMANOS Y DERECHOS DE LAS MUJERES EN BRASIL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RECHOS, GARANTIAS Y LIBERTADES DE LAS MUJERES EN LA ACTUALI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Nydia Cecilia Díaz Pérez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Mhimy del Pilar Guerrero Santacruz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DERECHOS HUMANOS DE LA MUJER: DERECHOS ESPECIFICOS</w:t>
        <w:tab/>
        <w:t>4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2. PANORAMA ACTUAL DE LOS DERECHOS DE LA MUJER: DIGNIDAD, INTEGRIDAD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</w:t>
      </w:r>
      <w:r>
        <w:rPr>
          <w:rFonts w:cs="Cambria" w:ascii="Cambria" w:hAnsi="Cambria"/>
          <w:b/>
          <w:lang w:val="es-PE"/>
        </w:rPr>
        <w:t>IGUALDAD, LIBERTAD Y SEGURIDAD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1. Aspectos Preliminares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2. Dignidad</w:t>
        <w:tab/>
        <w:t>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3. Integridad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4. Igualdad</w:t>
        <w:tab/>
        <w:t>12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5. Libertad</w:t>
        <w:tab/>
        <w:t>12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6. Seguridad</w:t>
        <w:tab/>
        <w:t xml:space="preserve">125 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3. CONCLUSIONES</w:t>
        <w:tab/>
        <w:t>12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UN PASO HACIA LA CONTINUIDAD: MEMORIAS DE LA LUCH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Vitalia Franco Rodríguez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MITOS SOBRE LA MUJER</w:t>
        <w:tab/>
        <w:t>1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1. El Mito de Eva</w:t>
        <w:tab/>
        <w:t>1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2. El Mito de la Virginidad</w:t>
        <w:tab/>
        <w:t>13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3. El Mito de la Mujer Sagrada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2. UNA MIRADA HACIA EL PASADO: REFERENCIA HISTORICA</w:t>
        <w:tab/>
        <w:t>13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1. La Mujer en la Antigüedad</w:t>
        <w:tab/>
        <w:t>13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2. La Mujer en el Medioevo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3. La Mujer en el Renacimiento y la Reforma</w:t>
        <w:tab/>
        <w:t>14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4. La Mujer en Francia, desde el siglo VII hasta la Revolución</w:t>
        <w:tab/>
        <w:t>1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5. La Mujer en la Revolución Industrial: El 8 de Marzo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6. Conquistas de la Mujer en el Siglo XIX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7.  La Mujer en el Siglo XX</w:t>
        <w:tab/>
        <w:t>19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3.  CONCLUSION</w:t>
        <w:tab/>
        <w:t>20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RECHOS DE LA MUJER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TECCION EN EL SISTEMA UNIVERSAL DE LOS DERECHOS HUMAN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Victoria Eugenia Restrepo Bedoy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LA ORGANIZACIÓN DE LAS NACIONES UNIDAS (ONU)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1. Antecedentes Históricos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2. Marco Teórico</w:t>
        <w:tab/>
        <w:t>21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3. Marco Jurídico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>2. FUNCIONAMIENTO DEL SISTEMA: PROTECCION DE LOS DERECHOS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1. El Procedimiento 1503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2. Comisión Sobre la Condición Social y Jurídica de la Mujer</w:t>
        <w:tab/>
        <w:t>28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 xml:space="preserve">2.3. Comisión de Derechos Humanos: Relatorias Especiales  y Grupos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    </w:t>
      </w:r>
      <w:r>
        <w:rPr>
          <w:rFonts w:cs="Cambria" w:ascii="Cambria" w:hAnsi="Cambria"/>
          <w:b/>
          <w:lang w:val="es-PE"/>
        </w:rPr>
        <w:t>Trabajo</w:t>
        <w:tab/>
        <w:t>28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4. Comité de Derechos Humanos</w:t>
        <w:tab/>
        <w:t>28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5. Comité de las Naciones Unidas para la Eliminación de la Discriminación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    </w:t>
      </w:r>
      <w:r>
        <w:rPr>
          <w:rFonts w:cs="Cambria" w:ascii="Cambria" w:hAnsi="Cambria"/>
          <w:b/>
          <w:lang w:val="es-PE"/>
        </w:rPr>
        <w:t>Contra la Mujer</w:t>
        <w:tab/>
        <w:t>28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6. La Organización Internacional del Trabajo (OIT)</w:t>
        <w:tab/>
        <w:t>28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</w:t>
      </w:r>
      <w:r>
        <w:rPr>
          <w:rFonts w:cs="Cambria" w:ascii="Cambria" w:hAnsi="Cambria"/>
          <w:b/>
          <w:lang w:val="es-PE"/>
        </w:rPr>
        <w:t>2.7. Alto Comisionado de las Naciones Unidas para los Refugiados (ACNUR)</w:t>
        <w:tab/>
        <w:t>29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3. CONCLUSIONES</w:t>
        <w:tab/>
        <w:t>2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RECHOS DE LA MUJER EN EL SISTEMA INTERAMERICANO DE DERECH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HUMAN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Sandra Carolina Carvajal Sierr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ASPECTOS PRELIMINARES</w:t>
        <w:tab/>
        <w:t>29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1. El Principio de Igualdad y No Discriminación</w:t>
        <w:tab/>
        <w:t>2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2. Perspectiva de Género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1.3. Situación de la Mujer en America</w:t>
        <w:tab/>
        <w:t>30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2. MARCO JURIDICO: OBSERVANCIA Y APLICACIÓN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1. Notas Introductorias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2. Organización de los Estados Americanos</w:t>
        <w:tab/>
        <w:t>3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3. Instrumentos de Protección</w:t>
        <w:tab/>
        <w:t>31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4. Mecanismos y Procedimientos</w:t>
        <w:tab/>
        <w:t>32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3. CONCLUSIONES</w:t>
        <w:tab/>
        <w:t>34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3.1. La Violencia Sexual Como un Acto de Tortura</w:t>
        <w:tab/>
        <w:t>3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3.2. La Invasión del Cuerpo de la Mujer Como una Violación al Derech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A la Intimidad</w:t>
        <w:tab/>
        <w:t>34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3.3. Violación al Principio de Igualdad y No Discriminación</w:t>
        <w:tab/>
        <w:t>34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3.4. Derecho a una Vida Libre de Violencia</w:t>
        <w:tab/>
        <w:t>349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LOS DERECHOS DE LA MUJER EN EL ORDENAMIENTO JURIDICO COLOMBIAN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Maria Aseneth Quintero Berna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1. CONSIDERACIONES INICIALES</w:t>
        <w:tab/>
        <w:t>3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2. CONTEXTO JURIDICO</w:t>
        <w:tab/>
        <w:t>3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1. Antecedentes</w:t>
        <w:tab/>
        <w:t>3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2. Constitución de 1991</w:t>
        <w:tab/>
        <w:t>36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3. Desarrollo Legislativo</w:t>
        <w:tab/>
        <w:t>37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4. Jurisprudencia de la Corte Constitucional</w:t>
        <w:tab/>
        <w:t>37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b/>
          <w:lang w:val="es-PE"/>
        </w:rPr>
        <w:t xml:space="preserve">  </w:t>
      </w:r>
      <w:r>
        <w:rPr>
          <w:rFonts w:cs="Cambria" w:ascii="Cambria" w:hAnsi="Cambria"/>
          <w:b/>
          <w:lang w:val="es-PE"/>
        </w:rPr>
        <w:t>2.5. Ley 1257 de 2008: Avance en Garantías</w:t>
        <w:tab/>
        <w:t>38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3. CONCLUSIONES</w:t>
        <w:tab/>
        <w:t>39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EPILOGO</w:t>
        <w:tab/>
        <w:t>3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BIBLIOGRAFIA</w:t>
        <w:tab/>
        <w:t>40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WEBGRAFIA</w:t>
        <w:tab/>
        <w:t>410</w:t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lang w:val="es-PE"/>
        </w:rPr>
        <w:t>LAS AUTORAS</w:t>
        <w:tab/>
        <w:t xml:space="preserve">413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0:00Z</dcterms:created>
  <dc:creator>nelbi</dc:creator>
  <dc:description/>
  <cp:keywords/>
  <dc:language>en-US</dc:language>
  <cp:lastModifiedBy>ALENNY URQUIA HUAMAN</cp:lastModifiedBy>
  <dcterms:modified xsi:type="dcterms:W3CDTF">2013-02-05T19:50:00Z</dcterms:modified>
  <cp:revision>2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