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INDICE GENERAL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INTRODUCCION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PRIMERA PART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PROCESOS RELACIONADOS CON LA PROPIEDAD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CAPITULO 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  <w:t>PROCESOS RELACIONADOS CON LA ADQUISICION DE LA PROPIEDAD MEDIANTE APROPIACION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.  Proceso de indemnización de daños y perjuicios por caza o pesca en propiedad ajena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. Proceso de indemnización de daños y perjuicios por búsqueda de tesoro en terreno ajeno</w:t>
        <w:tab/>
        <w:t>1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ROCESOS RELACIONADOS CON LA DAQUISICION DE LA PROPIEDAD MEDIANTE ACCESION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b/>
          <w:b/>
          <w:sz w:val="32"/>
          <w:szCs w:val="32"/>
          <w:lang w:val="es-PE"/>
        </w:rPr>
      </w:pPr>
      <w:r>
        <w:rPr>
          <w:rFonts w:cs="Agency FB" w:ascii="Agency FB" w:hAnsi="Agency FB"/>
          <w:b/>
          <w:sz w:val="32"/>
          <w:szCs w:val="32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 xml:space="preserve">1. Proceso de declaración de la propiedad de lo edificado de buena fe en terreno ajeno o de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Reclamación del pago del valor del terreno</w:t>
        <w:tab/>
        <w:t>2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2. Proceso de demolición de lo edificado de mala fe en terreno ajeno y pago de la indemnización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Respectiva o proceso de reclamación de la propiedad de lo edificado en iguales circunstancias</w:t>
        <w:tab/>
        <w:t>3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. Proceso de pago del valor de los materiales, plantas o semillas y de la indemnización respectiv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En caso de edificación con materiales ajenos o de siembra con plantas y semillas ajenas</w:t>
        <w:tab/>
        <w:t>4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 xml:space="preserve">4. Jurisprudencia casatoria relacionada con la adquisición de la propiedad mediante accesión en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</w:t>
      </w:r>
      <w:r>
        <w:rPr>
          <w:rFonts w:cs="Agency FB" w:ascii="Agency FB" w:hAnsi="Agency FB"/>
          <w:sz w:val="28"/>
          <w:szCs w:val="28"/>
          <w:lang w:val="es-PE"/>
        </w:rPr>
        <w:t>Caso de edificación en terreno ajeno</w:t>
        <w:tab/>
        <w:t>5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I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ROCESO DE PRESCRIPCION ADQUISITIVA DE DOMINIO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. Configuración de la prescripción adquisitiva o usucapión</w:t>
        <w:tab/>
        <w:t>6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. Notas comunes y diferencias entre la prescripción adquisitiva y la prescripción liberatoria</w:t>
        <w:tab/>
        <w:t>6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3. Fundamento de la prescripción adquisitiva</w:t>
        <w:tab/>
        <w:t>6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4. Finalidad de la prescripción adquisitiva</w:t>
        <w:tab/>
        <w:t>7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5. Importancia de la prescripción adquisitiva</w:t>
        <w:tab/>
        <w:t>7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6. Contenido de la prescripción adquisitiva</w:t>
        <w:tab/>
        <w:t>7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7. Clases de la prescripción adquisitiva</w:t>
        <w:tab/>
        <w:t>7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8. Órgano jurisdiccional competente para conocer del proceso de prescripción adquisitiva</w:t>
        <w:tab/>
        <w:t>8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9. Vía procedimental aplicable al proceso de prescripción adquisitiva</w:t>
        <w:tab/>
        <w:t>8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0. Requisitos de la prescripción adquisitiva</w:t>
        <w:tab/>
        <w:t>8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1. Renuncia a la prescripción adquisitiva cumplida</w:t>
        <w:tab/>
        <w:t>11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2. Legitimación activa en la usucapion o prescripción adquisitiva</w:t>
        <w:tab/>
        <w:t>11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3. Legitimación pasiva en la usucapion o prescripción adquisitiva</w:t>
        <w:tab/>
        <w:t>11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4. El emplazamiento en el proceso de prescripción adquisitiva</w:t>
        <w:tab/>
        <w:t>11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5. Intervención del Ministerio Público en el proceso de prescripción adquisitiva</w:t>
        <w:tab/>
        <w:t>11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6. Improcedencia de la reconvención en el proceso de prescripción adquisitiva</w:t>
        <w:tab/>
        <w:t>11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7. La prueba en el proceso de prescripción adquisitiva</w:t>
        <w:tab/>
        <w:t>11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8. Medidas cautélales en el proceso de prescripción adquisitiva</w:t>
        <w:tab/>
        <w:t>11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9. Efectos de la prescripción adquisitiva</w:t>
        <w:tab/>
        <w:t>11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0. La sentencia en el proceso de prescripción adquisitiva</w:t>
        <w:tab/>
        <w:t>12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1. Elevación en consulta de la sentencia de prescripción adquisitiva</w:t>
        <w:tab/>
        <w:t>12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2. La prescripción adquisitiva en la Ley Nº. 27157 y en el Decreto Supremo Nº. 035-2006-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</w:t>
      </w:r>
      <w:r>
        <w:rPr>
          <w:rFonts w:cs="Agency FB" w:ascii="Agency FB" w:hAnsi="Agency FB"/>
          <w:sz w:val="28"/>
          <w:szCs w:val="28"/>
          <w:lang w:val="es-PE"/>
        </w:rPr>
        <w:t>VIVIENDA</w:t>
        <w:tab/>
        <w:t>12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3. Jurisprudencia casatoria relacionada con el proceso de prescripción adquisitiva</w:t>
        <w:tab/>
        <w:t>13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I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ROCESOS RELACIONADOS CON LAS LIMITACIONES DE LA PROPIEDAD PREDIAL POR RAZON DE VECINDAD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 xml:space="preserve">1. Proceso de indemnización de daños y perjuicios en caso de actos tendientes a evitar algun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Peligro a propiedades vecinas</w:t>
        <w:tab/>
        <w:t>17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 xml:space="preserve">2. Proceso de indemnización de daños y perjuicios en caso de paso de materiales por predio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Ajeno o de colocación de andamios</w:t>
        <w:tab/>
        <w:t>17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ROCESO DE OTORGAMIENTO O FORMACION DE TITULO SUPLETORI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. Configuración del proceso de otorgamiento o formación de titulo supletorio</w:t>
        <w:tab/>
        <w:t>18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. Procedencia del proceso de otorgamiento o formación de titulo supletorio</w:t>
        <w:tab/>
        <w:t>18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. Diferencias existentes entre el proceso de prescripción adquisitiva y el proceso de otorgamiento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O formación de titulo supletorio</w:t>
        <w:tab/>
        <w:t>18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4.Órgano jurisdiccional competente para conocer del proceso de otorgamiento o formación de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Titulo supletorio</w:t>
        <w:tab/>
        <w:t>18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5. Vía procedimental aplicable al proceso de otorgamiento o formación de titulo supletorio</w:t>
        <w:tab/>
        <w:t>18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6. Requisitos del proceso de otorgamiento o formación de titulo supletorio</w:t>
        <w:tab/>
        <w:t>18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7. Legitimación en el proceso de otorgamiento o formación de titulo supletorio</w:t>
        <w:tab/>
        <w:t>18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8. Intervención del Ministerio Público en el proceso de otorgamiento o formación del titulo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Supletorio</w:t>
        <w:tab/>
        <w:t>18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9. El emplazamiento en el proceso de otorgamiento o formación del titulo supletorio</w:t>
        <w:tab/>
        <w:t>19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0. Improcedencia de la reconvención en el proceso de otorgamiento o formación titulo supletorio</w:t>
        <w:tab/>
        <w:t>19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1. La prueba en el proceso de otorgamiento o formación de titulo supletorio</w:t>
        <w:tab/>
        <w:t>19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2. La sentencia en el proceso de otorgamiento o formación de titulo supletorio y sus efectos</w:t>
        <w:tab/>
        <w:t>19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3. Elevación en consulta de la sentencia en el proceso de otorgamiento o formación de titulo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Supletorio</w:t>
        <w:tab/>
        <w:t>19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4. Los títulos supletorios en la Ley Nº. 27157 y en el Decreto Supremo 035-2006-VIVIENDA</w:t>
        <w:tab/>
        <w:t>19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5. Jurisprudencia casatoria relacionada con el proceso de otorgamiento o formación de titulo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</w:t>
      </w:r>
      <w:r>
        <w:rPr>
          <w:rFonts w:cs="Agency FB" w:ascii="Agency FB" w:hAnsi="Agency FB"/>
          <w:sz w:val="28"/>
          <w:szCs w:val="28"/>
          <w:lang w:val="es-PE"/>
        </w:rPr>
        <w:t>Supletorio</w:t>
        <w:tab/>
        <w:t>204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V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ROCESO DE RECTTIFICACION O DELIMITACION DE AREAS Y LINDERO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. Configuración del proceso de rectificación o delimitacion (deslinde) de áreas o linderos</w:t>
        <w:tab/>
        <w:t>2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 Concepto de delimitacion de áreas o linderos o deslinde</w:t>
        <w:tab/>
        <w:t>21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3. Naturaleza de la acción de deslinde</w:t>
        <w:tab/>
        <w:t>21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4. Diferencias existentes entre la acción de deslinde y la acción reivindicatoria</w:t>
        <w:tab/>
        <w:t>21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5. Distinción entre mensura, deslinde y amojonamiento</w:t>
        <w:tab/>
        <w:t>21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6 .Caracteres de la acción de deslinde</w:t>
        <w:tab/>
        <w:t>22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7. Finalidad de la acción de deslinde</w:t>
        <w:tab/>
        <w:t>22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8. Órgano jurisdiccional competente para conocer de la acción de deslinde</w:t>
        <w:tab/>
        <w:t>22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9. Vía procedimental aplicable a la acción de deslinde</w:t>
        <w:tab/>
        <w:t>22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0. Requisitos de la acción de deslinde</w:t>
        <w:tab/>
        <w:t>23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11. Procedencia de la acción de deslinde</w:t>
        <w:tab/>
        <w:t>23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12. Legitimación activa en la acción de deslinde</w:t>
        <w:tab/>
        <w:t>23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13. Legitimación pasiva en la acción de deslinde</w:t>
        <w:tab/>
        <w:t>23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14. El emplazamiento en la acción de deslinde</w:t>
        <w:tab/>
        <w:t>23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15. Intervención del Ministerio Público en la acción de deslinde</w:t>
        <w:tab/>
        <w:t>24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16. Improcedencia de la reconvención en la acción de deslinde</w:t>
        <w:tab/>
        <w:t>24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17. La prueba en la acción de deslinde</w:t>
        <w:tab/>
        <w:t>24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18. La sentencia en la acción de deslinde</w:t>
        <w:tab/>
        <w:t>24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9. Elevación en consulta de la sentencia emitida en la acción de deslinde</w:t>
        <w:tab/>
        <w:t>24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20. Jurisprudencia casatoria relacionada con el proceso de rectificación o delimitacion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</w:t>
      </w:r>
      <w:r>
        <w:rPr>
          <w:rFonts w:cs="Agency FB" w:ascii="Agency FB" w:hAnsi="Agency FB"/>
          <w:sz w:val="28"/>
          <w:szCs w:val="28"/>
          <w:lang w:val="es-PE"/>
        </w:rPr>
        <w:t>(Deslinde) de áreas o linderos</w:t>
        <w:tab/>
        <w:t>24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V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ACCION REIVINDICATORIA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. Configuración de la acción reivindicatoria</w:t>
        <w:tab/>
        <w:t>24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 Finalidad de la acción reivindicatoria</w:t>
        <w:tab/>
        <w:t>25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3. Caracteres de la acción reivindicatoria</w:t>
        <w:tab/>
        <w:t>25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4. Imprescriptibilidad de la acción reivindicatoria</w:t>
        <w:tab/>
        <w:t>25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5. Acción real reivindicatoria y acciones personales de restitución</w:t>
        <w:tab/>
        <w:t>25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6. Ejercicio de la acción reivindicatoria y de las acciones de nulidad y resolutorias</w:t>
        <w:tab/>
        <w:t>25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7. Objetos o cosas susceptibles de reivindicación</w:t>
        <w:tab/>
        <w:t>26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8. Objetos o cosas no reivindicables</w:t>
        <w:tab/>
        <w:t xml:space="preserve"> 26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9. Reivindicación e irreivindicabilidad de cosas nuebles</w:t>
        <w:tab/>
        <w:t>26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0. Reivindicación parcial de la cosa</w:t>
        <w:tab/>
        <w:t>27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1. Requisitos de la acción reivindicatoria</w:t>
        <w:tab/>
        <w:t>27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2. Identificación o determinación del bien o cosa materia de la acción reivindicatoria</w:t>
        <w:tab/>
        <w:t>28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3. Órgano jurisdiccional competente para conocer de la acción reivindicatoria</w:t>
        <w:tab/>
        <w:t>28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4. Legitimidad activa en la acción reivindicatoria</w:t>
        <w:tab/>
        <w:t>28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5. Legitimidad pasiva en la acción en la acción reivindicatoria</w:t>
        <w:tab/>
        <w:t>29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6. La prueba en la acción reivindicatoria</w:t>
        <w:tab/>
        <w:t>31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7. Medidas precautorias en la acción reivindicatoria</w:t>
        <w:tab/>
        <w:t>33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8. Tramite de la acción reivindicatoria</w:t>
        <w:tab/>
        <w:t>34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9. Efectos de la reinvidicacion</w:t>
        <w:tab/>
        <w:t>34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0. Jurisprudencia casatoria relacionada con la acción reivindicatoria</w:t>
        <w:tab/>
        <w:t>35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VI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ACCION DECLARATIVA DE DOMINIO O ACCION DE DECLARACION DE MEJOR DERECHO DE PROPIEDAD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eastAsia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. Configuración de la acción declarativa de dominio o acción de declaración de mejor derecho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De propiedad</w:t>
        <w:tab/>
        <w:t>37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 Distinción entre acción reivindicatoria y acción declarativa de dominio o de declaración de mejor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Derecho de propiedad</w:t>
        <w:tab/>
        <w:t>37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3. Finalidad de la acción declarativa de dominio o de declaración de mejor derecho de propiedad</w:t>
        <w:tab/>
        <w:t>38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4. Imprescriptibilidad de la acción declarativa de dominio o de declaración de mejor derecho de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Propiedad</w:t>
        <w:tab/>
        <w:t>38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5. Requisitos de la acción declarativa de dominio o de declaración de mejor derecho de propiedad</w:t>
        <w:tab/>
        <w:t>38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6. Órgano jurisdiccional competente para conocer de la acción de declaración de mejor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Derecho de propiedad</w:t>
        <w:tab/>
        <w:t>39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7. Legitimidad activa en la acción declarativa de dominio o de declaración de mejor derecho de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Propiedad</w:t>
        <w:tab/>
        <w:t>39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8. Legitimidad pasiva en la acción declarativa de dominio o de declaración de mejor derecho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</w:t>
      </w:r>
      <w:r>
        <w:rPr>
          <w:rFonts w:cs="Agency FB" w:ascii="Agency FB" w:hAnsi="Agency FB"/>
          <w:sz w:val="28"/>
          <w:szCs w:val="28"/>
          <w:lang w:val="es-PE"/>
        </w:rPr>
        <w:t>De propiedad</w:t>
        <w:tab/>
        <w:t>39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 xml:space="preserve">9. La prueba en la acción declarativa de dominio o de declaración de mejor derecho de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Propiedad</w:t>
        <w:tab/>
        <w:t>39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10. Tramite de la acción declarativa de dominio o de declaración de mejor derecho de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</w:t>
      </w:r>
      <w:r>
        <w:rPr>
          <w:rFonts w:cs="Agency FB" w:ascii="Agency FB" w:hAnsi="Agency FB"/>
          <w:sz w:val="28"/>
          <w:szCs w:val="28"/>
          <w:lang w:val="es-PE"/>
        </w:rPr>
        <w:t>Propiedad</w:t>
        <w:tab/>
        <w:t>39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1. Efectos de la acción declarativa de dominio o de declaración de mejor derecho de propiedad</w:t>
        <w:tab/>
        <w:t>39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12. Jurisprudencia casatoria relacionada con la acción de declaración de mejor derecho de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</w:t>
      </w:r>
      <w:r>
        <w:rPr>
          <w:rFonts w:cs="Agency FB" w:ascii="Agency FB" w:hAnsi="Agency FB"/>
          <w:sz w:val="28"/>
          <w:szCs w:val="28"/>
          <w:lang w:val="es-PE"/>
        </w:rPr>
        <w:t>Propiedad y la aplicación de normas registrales</w:t>
        <w:tab/>
        <w:t>39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IX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LA ACCION NEGATORIA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. Configuración de acción negatoria</w:t>
        <w:tab/>
        <w:t>40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. Distinción entre acción negatoria y acción reivindicatoria</w:t>
        <w:tab/>
        <w:t>40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3. Finalidad de la acción negatoria</w:t>
        <w:tab/>
        <w:t>40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4. Requisitos o condiciones de ejercicio de la acción negatoria</w:t>
        <w:tab/>
        <w:t>40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5. Órgano jurisdiccional competente para conocer de la acción negatoria</w:t>
        <w:tab/>
        <w:t>40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6. Legitimidad activa en la acción negatoria</w:t>
        <w:tab/>
        <w:t>40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7. Legitimidad pasiva en la acción negatoria</w:t>
        <w:tab/>
        <w:t>41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8. La prueba en la acción negatoria</w:t>
        <w:tab/>
        <w:t>41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9. Tramite de la acción negatoria</w:t>
        <w:tab/>
        <w:t>41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0. Efectos de la acción negatoria</w:t>
        <w:tab/>
        <w:t>41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X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ROCESO DE TERCERIA DE PROPIEDAD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. Configuración del proceso de tercería de propiedad o de dominio</w:t>
        <w:tab/>
        <w:t>41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. Fundamento del proceso de tercería de propiedad</w:t>
        <w:tab/>
        <w:t>42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3. Finalidad del proceso de tercería de propiedad</w:t>
        <w:tab/>
        <w:t>42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4. Requisitos del proceso de tercería de propiedad</w:t>
        <w:tab/>
        <w:t>42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5. Oportunidad para promover el proceso de tercería de propiedad</w:t>
        <w:tab/>
        <w:t>42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6. Órgano jurisdiccional competente para conocer del proceso de tercería de propiedad</w:t>
        <w:tab/>
        <w:t>42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7. Vía procedimental aplicable al proceso de tercería de propiedad</w:t>
        <w:tab/>
        <w:t>42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8. Legitimación activa en el proceso de tercería de propiedad</w:t>
        <w:tab/>
        <w:t xml:space="preserve">431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9. Legitimación pasiva en el proceso de tercería de propiedad</w:t>
        <w:tab/>
        <w:t>43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0. Improcedencia de la reconvención en el proceso de tercería de propiedad</w:t>
        <w:tab/>
        <w:t>43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1. La prueba en el proceso de tercería de propiedad</w:t>
        <w:tab/>
        <w:t>43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12. La ampliación o mejora de la medida cautelar como facultad del peticionante ante la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</w:t>
      </w:r>
      <w:r>
        <w:rPr>
          <w:rFonts w:cs="Agency FB" w:ascii="Agency FB" w:hAnsi="Agency FB"/>
          <w:sz w:val="28"/>
          <w:szCs w:val="28"/>
          <w:lang w:val="es-PE"/>
        </w:rPr>
        <w:t>Formulación de la tercería de propiedad</w:t>
        <w:tab/>
        <w:t>43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3. La sentencia en el proceso de tercería de propiedad</w:t>
        <w:tab/>
        <w:t>43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4. Efectos de la tercería de propiedad</w:t>
        <w:tab/>
        <w:t>43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5. Connivencia y malicia en la tercería de propiedad</w:t>
        <w:tab/>
        <w:t>44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6. Suspensión de medida cautelar sin tercería</w:t>
        <w:tab/>
        <w:t>44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7. Jurisprudencia casatoria relacionada con la tercería de propiedad</w:t>
        <w:tab/>
        <w:t>44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X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ROCESO DE EXPROPIACION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1. Noción de expropiación </w:t>
        <w:tab/>
        <w:t>47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. Naturaleza jurídica de la expropiación</w:t>
        <w:tab/>
        <w:t xml:space="preserve">484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3. Expropiación y ocupación temporánea: Diferencias</w:t>
        <w:tab/>
        <w:t>48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4. Fundamento de la expropiación</w:t>
        <w:tab/>
        <w:t>48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5. Objeto de expropiación</w:t>
        <w:tab/>
        <w:t>49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6. Caracteres de la expropiación</w:t>
        <w:tab/>
        <w:t>49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7. Fines de la expropiación</w:t>
        <w:tab/>
        <w:t>49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8. Órgano jurisdiccional competente para conocer del proceso de expropiación</w:t>
        <w:tab/>
        <w:t>5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9. Vía procedimental aplicable al proceso de expropiación</w:t>
        <w:tab/>
        <w:t>50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0. Requisitos de la expropiación</w:t>
        <w:tab/>
        <w:t>50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1. Improcedencia de la expropiación</w:t>
        <w:tab/>
        <w:t>52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2. Objeto de debate en la expropiación</w:t>
        <w:tab/>
        <w:t>52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3. Legitimación activa en la expropiación</w:t>
        <w:tab/>
        <w:t>52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4. Legitimación pasiva en la expropiación</w:t>
        <w:tab/>
        <w:t>53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5. Intervención de terceros debido a la expropiación</w:t>
        <w:tab/>
        <w:t>53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6. La demanda de expropiación</w:t>
        <w:tab/>
        <w:t>54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7. La contestación de la demanda de expropiación</w:t>
        <w:tab/>
        <w:t>54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8. La reconvención en la expropiación</w:t>
        <w:tab/>
        <w:t>54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9. Efectos de la declaración de rebeldía</w:t>
        <w:tab/>
        <w:t>54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20. Oposición del expropiante a la compensación por daños y perjuicios y obligación del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</w:t>
      </w:r>
      <w:r>
        <w:rPr>
          <w:rFonts w:cs="Agency FB" w:ascii="Agency FB" w:hAnsi="Agency FB"/>
          <w:sz w:val="28"/>
          <w:szCs w:val="28"/>
          <w:lang w:val="es-PE"/>
        </w:rPr>
        <w:t>Expropiado de otorgar contra cautela</w:t>
        <w:tab/>
        <w:t>54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1. La conciliación en el proceso de expropiación</w:t>
        <w:tab/>
        <w:t>54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2. La posesión provisoria del bien en la expropiación</w:t>
        <w:tab/>
        <w:t>54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3. La prueba en el proceso de expropiación</w:t>
        <w:tab/>
        <w:t>54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4. Abandono o caducidad de la expropiación</w:t>
        <w:tab/>
        <w:t>55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5. Consumación de la expropiación</w:t>
        <w:tab/>
        <w:t>55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6. Efectos de la expropiación</w:t>
        <w:tab/>
        <w:t>55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7. Contenido y ejecución de la sentencia de expropiación</w:t>
        <w:tab/>
        <w:t>55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8. Costas procesales y demás gastos en la expropiación</w:t>
        <w:tab/>
        <w:t>56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9. Reversión o retrocesión de la expropiación</w:t>
        <w:tab/>
        <w:t>56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30. Expropiación para obras de gran envergadura</w:t>
        <w:tab/>
        <w:t>57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1. Nulidad de la expropiación</w:t>
        <w:tab/>
        <w:t xml:space="preserve"> 57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2. Procedimiento expropiatorio basado en el trato directo</w:t>
        <w:tab/>
        <w:t>57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3. Procedimiento arbitral regulado en la Ley General de Expropiaciones</w:t>
        <w:tab/>
        <w:t>57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4. Jurisprudencia casatoria relacionada con la expropiación</w:t>
        <w:tab/>
        <w:t>58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X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ROCESO DE EJECUCION EN RELACION A LA PROPIEDAD HORIZONTAL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1. Terminología referida a la propiedad horizontal o régimen de unidades inmobiliarias de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Propiedad exclusiva y propiedad común</w:t>
        <w:tab/>
        <w:t>58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2. Generalidades sobre la propiedad horizontal o régimen de unidades inmobiliarias de propiedad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Exclusiva y propiedad común</w:t>
        <w:tab/>
        <w:t>59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3. Naturaleza jurídica de la propiedad horizontal</w:t>
        <w:tab/>
        <w:t>60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4. Concepto de expensas, gastos o cargas comunes de las unidades inmobiliarias de propiedad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Exclusiva o propiedad común</w:t>
        <w:tab/>
        <w:t>60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5. Obligación de contribuir al pago de los servicios comunes de las unidades inmobiliaria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De propiedad exclusiva o propiedad común</w:t>
        <w:tab/>
        <w:t>61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6. Configuración del proceso de ejecución de obligación de dar suma de dinero (cobranza de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Cuotas ordinarias y/o extraordinarias para el pago de servicios comunes de las unidade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Inmobiliarias de propiedad exclusiva y propiedad común)</w:t>
        <w:tab/>
        <w:t>62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7. Órgano jurisdiccional competente para conocer del proceso de ejecución de obligación de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 xml:space="preserve">Dar suma de dinero (cobranza de cuotas ordinarias y/o extraordinarias para el pago de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Servicios comunes de las unidades inmobiliarias de propiedad exclusiva y propiedad común)</w:t>
        <w:tab/>
        <w:t>62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8. Legitimación en el proceso de ejecución de obligación de dar suma de dinero (cobranza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</w:t>
      </w:r>
      <w:r>
        <w:rPr>
          <w:rFonts w:cs="Agency FB" w:ascii="Agency FB" w:hAnsi="Agency FB"/>
          <w:sz w:val="28"/>
          <w:szCs w:val="28"/>
          <w:lang w:val="es-PE"/>
        </w:rPr>
        <w:t>De cuotas ordinarias y/o extraordinarias para el pago de servicios comunes de las unidade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</w:t>
      </w:r>
      <w:r>
        <w:rPr>
          <w:rFonts w:cs="Agency FB" w:ascii="Agency FB" w:hAnsi="Agency FB"/>
          <w:sz w:val="28"/>
          <w:szCs w:val="28"/>
          <w:lang w:val="es-PE"/>
        </w:rPr>
        <w:t>Inmobiliarias de propiedad exclusiva y propiedad común)</w:t>
        <w:tab/>
        <w:t>62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9. Requisitos de la demanda de ejecución de cobranza de cuotas ordinarias y/o extraordinarias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 xml:space="preserve">Para el pago de servicios comunes de las unidades inmobiliarias de propiedad exclusiva y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Propiedad común</w:t>
        <w:tab/>
        <w:t>62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0. Desestimación de la demanda de ejecución de cobranza de cuotas ordinarias y/o extraordi-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Narias para el pago de servicios comunes de las unidades inmobiliarias de propiedad exclusiva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Y propiedad común</w:t>
        <w:tab/>
        <w:t>62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 xml:space="preserve">11. El mandato ejecutivo en el proceso de ejecución de cobranza de cuotas ordinarias y/o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Extraordinarias para el pago de servicios comunes de las unidades inmobiliarias de propiedad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Exclusiva y propiedad común</w:t>
        <w:tab/>
        <w:t>62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 xml:space="preserve">12. La contradicción en el proceso de ejecución de cobranza de cuotas ordinarias y/o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</w:t>
      </w:r>
      <w:r>
        <w:rPr>
          <w:rFonts w:cs="Agency FB" w:ascii="Agency FB" w:hAnsi="Agency FB"/>
          <w:sz w:val="28"/>
          <w:szCs w:val="28"/>
          <w:lang w:val="es-PE"/>
        </w:rPr>
        <w:t>Extraordinarias para el pago de servicios comunes de las unidades inmobiliarias de propiedad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</w:t>
      </w:r>
      <w:r>
        <w:rPr>
          <w:rFonts w:cs="Agency FB" w:ascii="Agency FB" w:hAnsi="Agency FB"/>
          <w:sz w:val="28"/>
          <w:szCs w:val="28"/>
          <w:lang w:val="es-PE"/>
        </w:rPr>
        <w:t>Exclusiva y propiedad común</w:t>
        <w:tab/>
        <w:t>62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3. Tramitación del proceso de ejecución de cobranza de cuotas ordinarias y/o extraordinarias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</w:t>
      </w:r>
      <w:r>
        <w:rPr>
          <w:rFonts w:cs="Agency FB" w:ascii="Agency FB" w:hAnsi="Agency FB"/>
          <w:sz w:val="28"/>
          <w:szCs w:val="28"/>
          <w:lang w:val="es-PE"/>
        </w:rPr>
        <w:t xml:space="preserve">Para el pago de servicios comunes de las unidades inmobiliarias de propiedad exclusiva y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</w:t>
      </w:r>
      <w:r>
        <w:rPr>
          <w:rFonts w:cs="Agency FB" w:ascii="Agency FB" w:hAnsi="Agency FB"/>
          <w:sz w:val="28"/>
          <w:szCs w:val="28"/>
          <w:lang w:val="es-PE"/>
        </w:rPr>
        <w:t>Propiedad común</w:t>
        <w:tab/>
        <w:t>62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XII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ROCESOS RELACIONADOS CON LA COPROPIEDAD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. Proceso de adopción de decisión judicial en caso de acto de administración ordinaria respecto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</w:t>
      </w:r>
      <w:r>
        <w:rPr>
          <w:rFonts w:cs="Agency FB" w:ascii="Agency FB" w:hAnsi="Agency FB"/>
          <w:sz w:val="28"/>
          <w:szCs w:val="28"/>
          <w:lang w:val="es-PE"/>
        </w:rPr>
        <w:t>Del bien común</w:t>
        <w:tab/>
        <w:t>63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 Proceso de administración judicial de bienes comunes</w:t>
        <w:tab/>
        <w:t>63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3. Proceso de fijación de retribución del administrador del bien común</w:t>
        <w:tab/>
        <w:t>64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4. Proceso de regulación del uso del bien común en caso de desavenencia entre los copropietarios</w:t>
        <w:tab/>
        <w:t>64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5. Proceso de indemnización en caso de uso del bien común con exclusión de los demás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Copropietarios</w:t>
        <w:tab/>
        <w:t>65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6. Procesos relacionados con la partición del bien común</w:t>
        <w:tab/>
        <w:t>65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7. Proceso de autorización judicial para gravar con servidumbres el predio sujeto a copropiedad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</w:t>
      </w:r>
      <w:r>
        <w:rPr>
          <w:rFonts w:cs="Agency FB" w:ascii="Agency FB" w:hAnsi="Agency FB"/>
          <w:sz w:val="28"/>
          <w:szCs w:val="28"/>
          <w:lang w:val="es-PE"/>
        </w:rPr>
        <w:t>En caso de haber copropietarios incapaces</w:t>
        <w:tab/>
        <w:t>69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SEGUNDA PART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ROCESOS RELACIONADOS CON LA POSESION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XI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ROCESO DE REEMBOLSO DE MEJORA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. Generalidades sobre las mejoras</w:t>
        <w:tab/>
        <w:t>70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 Clases de mejoras</w:t>
        <w:tab/>
        <w:t>70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. Proceso de reembolso de mejoras</w:t>
        <w:tab/>
        <w:t>70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4. Jurisprudencia casatoria relacionada con el reembolso de mejoras</w:t>
        <w:tab/>
        <w:t>71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XV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ROCESOS DE INTERDICTOS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. Los interdictos en general</w:t>
        <w:tab/>
        <w:t>71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 El interdicto de recobrar</w:t>
        <w:tab/>
        <w:t>74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. El interdicto de retener</w:t>
        <w:tab/>
        <w:t>77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4. El interdicto de obra nueva: Hipótesis configurante del interdicto de retener</w:t>
        <w:tab/>
        <w:t>79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5. El interdicto de obra ruinosa o de daño temido: Hipótesis configurante del interdicto de retener</w:t>
        <w:tab/>
        <w:t>81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CAPITULO XVI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  <w:t>PROCESO DE DESALOJ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. Configuración del proceso de desalojo y vía procedimental aplicable</w:t>
        <w:tab/>
        <w:t>82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 Finalidad del proceso de desalojo</w:t>
        <w:tab/>
        <w:t>83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. Objeto de debate en el proceso de desalojo</w:t>
        <w:tab/>
        <w:t>83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4. Causales para promover el proceso de desalojo</w:t>
        <w:tab/>
        <w:t>83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5. Órgano jurisdiccional competente para conocer del proceso de desalojo</w:t>
        <w:tab/>
        <w:t>84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6. Legitimación pasiva en el proceso de desalojo</w:t>
        <w:tab/>
        <w:t>84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7. Legitimación pasiva en el proceso de desalojo</w:t>
        <w:tab/>
        <w:t>84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8. Admisibilidad de la pretensión del desalojo</w:t>
        <w:tab/>
        <w:t>84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9. Acción de desalojo anticipado o de condena de futuro</w:t>
        <w:tab/>
        <w:t>84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0. Notificación de la demanda de desalojo y existencia de terceros con o sin titulo</w:t>
        <w:tab/>
        <w:t>84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sz w:val="28"/>
          <w:szCs w:val="28"/>
          <w:lang w:val="es-PE"/>
        </w:rPr>
        <w:t>11. La reconvención en el proceso de desalojo</w:t>
        <w:tab/>
        <w:t>85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2. Entrega provisional del bien objeto del proceso de desalojo en caso de abandono del mismo</w:t>
        <w:tab/>
        <w:t>85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3. La prueba en el proceso de desalojo</w:t>
        <w:tab/>
        <w:t>85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4. Sentencia y ejecución del desalojo</w:t>
        <w:tab/>
        <w:t>85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5. Procesos de desalojo y de pago de mejoras</w:t>
        <w:tab/>
        <w:t>85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16. Jurisprudencia casatoria relacionada con el proceso de desalojo</w:t>
        <w:tab/>
        <w:t>85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- BIBLIOGRAFIA</w:t>
        <w:tab/>
        <w:t>91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- INDICE GENERAL</w:t>
        <w:tab/>
        <w:t>923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48:00Z</dcterms:created>
  <dc:creator>nelbi</dc:creator>
  <dc:description/>
  <cp:keywords/>
  <dc:language>en-US</dc:language>
  <cp:lastModifiedBy>ALENNY URQUIA HUAMAN</cp:lastModifiedBy>
  <dcterms:modified xsi:type="dcterms:W3CDTF">2013-02-05T19:48:00Z</dcterms:modified>
  <cp:revision>2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