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b/>
          <w:b/>
          <w:sz w:val="36"/>
          <w:szCs w:val="36"/>
          <w:lang w:val="es-PE"/>
        </w:rPr>
      </w:pPr>
      <w:r>
        <w:rPr>
          <w:rFonts w:eastAsia="Agency FB" w:cs="Agency FB" w:ascii="Agency FB" w:hAnsi="Agency FB"/>
          <w:b/>
          <w:sz w:val="36"/>
          <w:szCs w:val="36"/>
          <w:lang w:val="es-PE"/>
        </w:rPr>
        <w:t xml:space="preserve">        </w:t>
      </w:r>
      <w:r>
        <w:rPr>
          <w:rFonts w:cs="Agency FB" w:ascii="Agency FB" w:hAnsi="Agency FB"/>
          <w:b/>
          <w:sz w:val="36"/>
          <w:szCs w:val="36"/>
          <w:lang w:val="es-PE"/>
        </w:rPr>
        <w:t>INDICE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</w:t>
      </w:r>
      <w:r>
        <w:rPr>
          <w:rFonts w:cs="Agency FB" w:ascii="Agency FB" w:hAnsi="Agency FB"/>
          <w:sz w:val="28"/>
          <w:szCs w:val="28"/>
          <w:lang w:val="es-PE"/>
        </w:rPr>
        <w:t>Prologo</w:t>
        <w:tab/>
        <w:t>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PRIMERA PARTE: LA EDUCACION MUSICAL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sz w:val="28"/>
          <w:szCs w:val="28"/>
          <w:lang w:val="es-PE"/>
        </w:rPr>
        <w:t>Capitulo 1: La educación artística y el desarrollo de la persona</w:t>
      </w:r>
      <w:r>
        <w:rPr>
          <w:rFonts w:cs="Agency FB" w:ascii="Agency FB" w:hAnsi="Agency FB"/>
          <w:sz w:val="28"/>
          <w:szCs w:val="28"/>
          <w:lang w:val="es-PE"/>
        </w:rPr>
        <w:tab/>
        <w:t>1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sz w:val="28"/>
          <w:szCs w:val="28"/>
          <w:lang w:val="es-PE"/>
        </w:rPr>
        <w:t xml:space="preserve">Capitulo 2: El desarrollo infantil </w:t>
      </w:r>
      <w:r>
        <w:rPr>
          <w:rFonts w:cs="Agency FB" w:ascii="Agency FB" w:hAnsi="Agency FB"/>
          <w:sz w:val="28"/>
          <w:szCs w:val="28"/>
          <w:lang w:val="es-PE"/>
        </w:rPr>
        <w:tab/>
        <w:t>1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2.1. La dimensión motriz</w:t>
        <w:tab/>
        <w:t>2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2.2. La dimensión socio emocional</w:t>
        <w:tab/>
        <w:t>2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2.3. La dimensión cognitiva</w:t>
        <w:tab/>
        <w:t>2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sz w:val="28"/>
          <w:szCs w:val="28"/>
          <w:lang w:val="es-PE"/>
        </w:rPr>
        <w:t>Capitulo 3: Aprendizajes significativos</w:t>
      </w:r>
      <w:r>
        <w:rPr>
          <w:rFonts w:cs="Agency FB" w:ascii="Agency FB" w:hAnsi="Agency FB"/>
          <w:sz w:val="28"/>
          <w:szCs w:val="28"/>
          <w:lang w:val="es-PE"/>
        </w:rPr>
        <w:tab/>
        <w:t>3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 xml:space="preserve">3.1. ¿Que aporta la educación musical a los niños </w:t>
        <w:tab/>
        <w:t>3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3.2. Tipos de conocimiento</w:t>
        <w:tab/>
        <w:t>3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sz w:val="28"/>
          <w:szCs w:val="28"/>
          <w:lang w:val="es-PE"/>
        </w:rPr>
        <w:t>Capitulo 4: El rol docente</w:t>
      </w:r>
      <w:r>
        <w:rPr>
          <w:rFonts w:cs="Agency FB" w:ascii="Agency FB" w:hAnsi="Agency FB"/>
          <w:sz w:val="28"/>
          <w:szCs w:val="28"/>
          <w:lang w:val="es-PE"/>
        </w:rPr>
        <w:tab/>
        <w:t>3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4.1. Planificar las clases</w:t>
        <w:tab/>
        <w:t>3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4.2. Brindar pautas y límites claros durante el trabajo en el aula</w:t>
        <w:tab/>
        <w:t>3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sz w:val="28"/>
          <w:szCs w:val="28"/>
          <w:lang w:val="es-PE"/>
        </w:rPr>
        <w:t>Capitulo 5: El juego como estrategia metodológica</w:t>
      </w:r>
      <w:r>
        <w:rPr>
          <w:rFonts w:cs="Agency FB" w:ascii="Agency FB" w:hAnsi="Agency FB"/>
          <w:sz w:val="28"/>
          <w:szCs w:val="28"/>
          <w:lang w:val="es-PE"/>
        </w:rPr>
        <w:tab/>
        <w:t>4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SEGUNDA PARTE: SECUENCIAS DIDACTICAS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sz w:val="28"/>
          <w:szCs w:val="28"/>
          <w:lang w:val="es-PE"/>
        </w:rPr>
        <w:t>Capitulo 6: Cuatro ejes para diseñar y desarrollar secuencias didácticas</w:t>
      </w:r>
      <w:r>
        <w:rPr>
          <w:rFonts w:cs="Agency FB" w:ascii="Agency FB" w:hAnsi="Agency FB"/>
          <w:sz w:val="28"/>
          <w:szCs w:val="28"/>
          <w:lang w:val="es-PE"/>
        </w:rPr>
        <w:tab/>
        <w:t>4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sz w:val="28"/>
          <w:szCs w:val="28"/>
          <w:lang w:val="es-PE"/>
        </w:rPr>
        <w:t>Capitulo 7: Ejemplos de secuencias didácticas</w:t>
      </w:r>
      <w:r>
        <w:rPr>
          <w:rFonts w:cs="Agency FB" w:ascii="Agency FB" w:hAnsi="Agency FB"/>
          <w:sz w:val="28"/>
          <w:szCs w:val="28"/>
          <w:lang w:val="es-PE"/>
        </w:rPr>
        <w:tab/>
        <w:t>5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7.1. Secuencias para sala de dos años</w:t>
        <w:tab/>
        <w:t>5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7.2. Secuencias para sala de tres años</w:t>
        <w:tab/>
        <w:t>58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7.3. Secuencias para sala de cuatro años</w:t>
        <w:tab/>
        <w:t>6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7.4. Secuencias para sala de cinco años</w:t>
        <w:tab/>
        <w:t>7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…</w:t>
      </w:r>
      <w:r>
        <w:rPr>
          <w:rFonts w:cs="Agency FB" w:ascii="Agency FB" w:hAnsi="Agency FB"/>
          <w:sz w:val="28"/>
          <w:szCs w:val="28"/>
          <w:lang w:val="es-PE"/>
        </w:rPr>
        <w:t xml:space="preserve">Y seguimos preguntando…. ¿Cómo debería ser una clase de música </w:t>
        <w:tab/>
        <w:t>86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TERCERA PARTE: LA CLASE DE MUSICA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sz w:val="28"/>
          <w:szCs w:val="28"/>
          <w:lang w:val="es-PE"/>
        </w:rPr>
        <w:t>Capitulo 8: El canto</w:t>
      </w:r>
      <w:r>
        <w:rPr>
          <w:rFonts w:cs="Agency FB" w:ascii="Agency FB" w:hAnsi="Agency FB"/>
          <w:sz w:val="28"/>
          <w:szCs w:val="28"/>
          <w:lang w:val="es-PE"/>
        </w:rPr>
        <w:tab/>
        <w:t>8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8.1. Educando la sensibilidad: escucharse a si mismo y escuchar a los demás</w:t>
        <w:tab/>
        <w:t>8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 xml:space="preserve">8.2. Didáctica de la canción </w:t>
        <w:tab/>
        <w:t>9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8.3. Actividades para sala de dos años</w:t>
        <w:tab/>
        <w:t>9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8.4. Actividades para sala de tres años</w:t>
        <w:tab/>
        <w:t>9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8.5. Actividades para sala de cuatro años</w:t>
        <w:tab/>
        <w:t>96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8.6. Actividades para sala de cinco años</w:t>
        <w:tab/>
        <w:t>9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sz w:val="28"/>
          <w:szCs w:val="28"/>
          <w:lang w:val="es-PE"/>
        </w:rPr>
        <w:t>Capitulo 9: Exploración sonora</w:t>
      </w:r>
      <w:r>
        <w:rPr>
          <w:rFonts w:cs="Agency FB" w:ascii="Agency FB" w:hAnsi="Agency FB"/>
          <w:sz w:val="28"/>
          <w:szCs w:val="28"/>
          <w:lang w:val="es-PE"/>
        </w:rPr>
        <w:tab/>
        <w:t>9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9.1. Didáctica de la exploración sonora</w:t>
        <w:tab/>
        <w:t>9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9.2. Actividades para la sala de dos años</w:t>
        <w:tab/>
        <w:t>10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9.3. Actividades para la sala de tres años</w:t>
        <w:tab/>
        <w:t>10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9.4. Actividades para sala de cuatro años</w:t>
        <w:tab/>
        <w:t>10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9.5. Actividades para sala de cinco años</w:t>
        <w:tab/>
        <w:t>106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sz w:val="28"/>
          <w:szCs w:val="28"/>
          <w:lang w:val="es-PE"/>
        </w:rPr>
        <w:t>Capitulo 10: Ejecución instrumental conjunta</w:t>
      </w:r>
      <w:r>
        <w:rPr>
          <w:rFonts w:cs="Agency FB" w:ascii="Agency FB" w:hAnsi="Agency FB"/>
          <w:sz w:val="28"/>
          <w:szCs w:val="28"/>
          <w:lang w:val="es-PE"/>
        </w:rPr>
        <w:tab/>
        <w:t>10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0.1. Didáctica de la ejecución musical conjunta</w:t>
        <w:tab/>
        <w:t>10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0.2. Actividades para salas de dos y tres años</w:t>
        <w:tab/>
        <w:t>11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0.3. Actividades para salas de cuatro y cinco años</w:t>
        <w:tab/>
        <w:t>11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sz w:val="28"/>
          <w:szCs w:val="28"/>
          <w:lang w:val="es-PE"/>
        </w:rPr>
        <w:t>Capitulo 11: La escucha atenta y participativa</w:t>
      </w:r>
      <w:r>
        <w:rPr>
          <w:rFonts w:cs="Agency FB" w:ascii="Agency FB" w:hAnsi="Agency FB"/>
          <w:sz w:val="28"/>
          <w:szCs w:val="28"/>
          <w:lang w:val="es-PE"/>
        </w:rPr>
        <w:tab/>
        <w:t>11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1.1. Motivar la escucha</w:t>
        <w:tab/>
        <w:t>11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1.2. Actividades para salas de dos y tres años</w:t>
        <w:tab/>
        <w:t>12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1.3. Actividades para salas de cuatro y cinco años</w:t>
        <w:tab/>
        <w:t>12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sz w:val="28"/>
          <w:szCs w:val="28"/>
          <w:lang w:val="es-PE"/>
        </w:rPr>
        <w:t>Capitulo 12: Expresión corporal en la clase de música</w:t>
      </w:r>
      <w:r>
        <w:rPr>
          <w:rFonts w:cs="Agency FB" w:ascii="Agency FB" w:hAnsi="Agency FB"/>
          <w:sz w:val="28"/>
          <w:szCs w:val="28"/>
          <w:lang w:val="es-PE"/>
        </w:rPr>
        <w:tab/>
        <w:t>12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2.1. El cuerpo como medio de expresión y comunicación</w:t>
        <w:tab/>
        <w:t>12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2.2. Música y expresión corporal</w:t>
        <w:tab/>
        <w:t>128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2.3. Actividades generales</w:t>
        <w:tab/>
        <w:t>13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sz w:val="28"/>
          <w:szCs w:val="28"/>
          <w:lang w:val="es-PE"/>
        </w:rPr>
        <w:t>Capitulo 13: Los actos escolares: un encuentro con la comunidad educativa</w:t>
      </w:r>
      <w:r>
        <w:rPr>
          <w:rFonts w:cs="Agency FB" w:ascii="Agency FB" w:hAnsi="Agency FB"/>
          <w:sz w:val="28"/>
          <w:szCs w:val="28"/>
          <w:lang w:val="es-PE"/>
        </w:rPr>
        <w:tab/>
        <w:t>13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3.1. Sentido y propósito de los actos escolares</w:t>
        <w:tab/>
        <w:t>13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3.2. Clases abiertas y conciertos didácticos</w:t>
        <w:tab/>
        <w:t>13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3.3. La música reúne. Participación de toda la comunidad educativa</w:t>
        <w:tab/>
        <w:t>13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3.4. Proyecto para un acto escolar</w:t>
        <w:tab/>
        <w:t>13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sz w:val="28"/>
          <w:szCs w:val="28"/>
          <w:lang w:val="es-PE"/>
        </w:rPr>
        <w:t>Conclusiones</w:t>
      </w:r>
      <w:r>
        <w:rPr>
          <w:rFonts w:cs="Agency FB" w:ascii="Agency FB" w:hAnsi="Agency FB"/>
          <w:sz w:val="28"/>
          <w:szCs w:val="28"/>
          <w:lang w:val="es-PE"/>
        </w:rPr>
        <w:tab/>
        <w:t>13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Bibliografía</w:t>
      </w:r>
      <w:r>
        <w:rPr>
          <w:rFonts w:cs="Agency FB" w:ascii="Agency FB" w:hAnsi="Agency FB"/>
          <w:sz w:val="28"/>
          <w:szCs w:val="28"/>
          <w:lang w:val="es-PE"/>
        </w:rPr>
        <w:tab/>
        <w:t xml:space="preserve">141 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53:00Z</dcterms:created>
  <dc:creator>nelbi</dc:creator>
  <dc:description/>
  <cp:keywords/>
  <dc:language>en-US</dc:language>
  <cp:lastModifiedBy>regbi</cp:lastModifiedBy>
  <dcterms:modified xsi:type="dcterms:W3CDTF">2013-02-05T21:21:00Z</dcterms:modified>
  <cp:revision>3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