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Prologo a la edición en rustica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Introducción 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</w:t>
      </w:r>
      <w:r>
        <w:rPr>
          <w:rFonts w:cs="Agency FB" w:ascii="Agency FB" w:hAnsi="Agency FB"/>
          <w:b/>
          <w:sz w:val="28"/>
          <w:szCs w:val="28"/>
          <w:lang w:val="es-PE"/>
        </w:rPr>
        <w:t>Primera parte: 1800 – 185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.  El neoclasicismo romántico hacia 1800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2. La doctrina de J.-N.-L. Durand y su aplicación en el Norte de Europa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3. Francia y el resto del Continente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4. Gran Bretaña</w:t>
        <w:tab/>
        <w:t>10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5. El Nuevo Mundo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6. El Pintoresco y el Neogótico</w:t>
        <w:tab/>
        <w:t>15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7. La construcción en hierro y vidrio: 1790 – 1855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          </w:t>
      </w:r>
      <w:r>
        <w:rPr>
          <w:rFonts w:cs="Agency FB" w:ascii="Agency FB" w:hAnsi="Agency FB"/>
          <w:b/>
          <w:sz w:val="28"/>
          <w:szCs w:val="28"/>
          <w:lang w:val="es-PE"/>
        </w:rPr>
        <w:t>Segunda parte: 1850 – 190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8. El Paris del Segundo Imperio, la Italia unida y la Viena imperial y real</w:t>
        <w:tab/>
        <w:t>20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9. El estilo Segundo Imperio y sus parientes en otros países</w:t>
        <w:tab/>
        <w:t>23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0. El gótico victoriano alto en Inglaterra</w:t>
        <w:tab/>
        <w:t>26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1. El negocio tardío fuera de Inglaterra</w:t>
        <w:tab/>
        <w:t>28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12. Norman Shaw y sus contemporáneos</w:t>
        <w:tab/>
        <w:t>3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n-GB"/>
        </w:rPr>
      </w:pPr>
      <w:r>
        <w:rPr>
          <w:rFonts w:cs="Agency FB" w:ascii="Agency FB" w:hAnsi="Agency FB"/>
          <w:sz w:val="28"/>
          <w:szCs w:val="28"/>
          <w:lang w:val="en-GB"/>
        </w:rPr>
        <w:t>13. H. H. Richardson y Mckim, Mead y White</w:t>
        <w:tab/>
        <w:t>33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14. El auge de la arquitectura comercial en Inglaterra y en America</w:t>
        <w:tab/>
        <w:t>34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15. La evolución de la casa aislada en Inglaterra y America entre 1800 y 1900</w:t>
        <w:tab/>
        <w:t>3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</w:t>
      </w:r>
      <w:r>
        <w:rPr>
          <w:rFonts w:cs="Agency FB" w:ascii="Agency FB" w:hAnsi="Agency FB"/>
          <w:b/>
          <w:sz w:val="28"/>
          <w:szCs w:val="28"/>
        </w:rPr>
        <w:t>Tercera parte: 1890 – 19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16. El nacimiento del Art Nouveau: Víctor Horta</w:t>
        <w:tab/>
        <w:t>40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17. La difusión del Art. Nouveau: La obra de C. R. Mackintosh y Antoni Gaudi</w:t>
        <w:tab/>
        <w:t>42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18. La primera generación de la arquitectura moderna en Francia: Auguste Perret y Tony Garnier</w:t>
        <w:tab/>
        <w:t>44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19. Frank Lloyd Wright y sus contemporáneos en California</w:t>
        <w:tab/>
        <w:t>4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0. Peter Behrens y otros arquitectos alemanes</w:t>
        <w:tab/>
        <w:t>48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21. La primera generación en Austria, Holanda y Escandinavia</w:t>
        <w:tab/>
        <w:t>49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2. Las primeras obras de la segunda generación: Walter Gropius, Le Corbusier, Mies van der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</w:t>
      </w:r>
      <w:r>
        <w:rPr>
          <w:rFonts w:cs="Agency FB" w:ascii="Agency FB" w:hAnsi="Agency FB"/>
          <w:sz w:val="28"/>
          <w:szCs w:val="28"/>
        </w:rPr>
        <w:t>Rohe, Rietveld y Oud</w:t>
        <w:tab/>
        <w:t>51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23. La última época de los líderes de la segunda generación</w:t>
        <w:tab/>
        <w:t>5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4. La llamada arquitectura tradicional en el siglo xx</w:t>
        <w:tab/>
        <w:t>56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25. La arquitectura a mediados del siglo xx</w:t>
        <w:tab/>
        <w:t>5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Epilogo</w:t>
        <w:tab/>
        <w:t>6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otas</w:t>
        <w:tab/>
        <w:t>6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Bibliografía</w:t>
        <w:tab/>
        <w:t>6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</w:rPr>
        <w:t>Índice alfabético</w:t>
        <w:tab/>
        <w:t>69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2:00Z</dcterms:created>
  <dc:creator>nelbi</dc:creator>
  <dc:description/>
  <cp:keywords/>
  <dc:language>en-US</dc:language>
  <cp:lastModifiedBy>regbi</cp:lastModifiedBy>
  <dcterms:modified xsi:type="dcterms:W3CDTF">2013-02-05T21:53:00Z</dcterms:modified>
  <cp:revision>4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