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INDICE GENERAL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-  Introducción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Capitulo 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VIOLENCIA CONTRA LAS MUJERES,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VIOLENCIA DE GÉNERO Y FEMINICIDI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 xml:space="preserve">I. </w:t>
      </w:r>
      <w:r>
        <w:rPr>
          <w:rFonts w:cs="Agency FB" w:ascii="Agency FB" w:hAnsi="Agency FB"/>
          <w:lang w:val="es-PE"/>
        </w:rPr>
        <w:t>A MANERA DE INTRODUCCION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1.1. El género: Elemento de violencia contra la mujer</w:t>
        <w:tab/>
        <w:t>2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1.2. Tipos de violencia contra la mujer</w:t>
        <w:tab/>
        <w:t>2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I. NOCIONES DE UN PROBLEMA GENERALIZADO</w:t>
        <w:tab/>
        <w:t>2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2.1. Origen del termino “Feminicidio”</w:t>
        <w:tab/>
        <w:t>3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</w:t>
      </w:r>
      <w:r>
        <w:rPr>
          <w:rFonts w:cs="Agency FB" w:ascii="Agency FB" w:hAnsi="Agency FB"/>
          <w:lang w:val="es-PE"/>
        </w:rPr>
        <w:t>2.2. La violencia de género contra las mujeres</w:t>
        <w:tab/>
        <w:t>3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</w:t>
      </w:r>
      <w:r>
        <w:rPr>
          <w:rFonts w:cs="Agency FB" w:ascii="Agency FB" w:hAnsi="Agency FB"/>
          <w:lang w:val="es-PE"/>
        </w:rPr>
        <w:t>2.3. El rol del Estado frente a la violencia de genero</w:t>
        <w:tab/>
        <w:t>4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II. LA VIOLENCIA CONTRE LAS MUJERES: UNA VIOLACION A LOS DERECHOS HUMANOS</w:t>
        <w:tab/>
        <w:t>4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</w:t>
      </w:r>
      <w:r>
        <w:rPr>
          <w:rFonts w:cs="Agency FB" w:ascii="Agency FB" w:hAnsi="Agency FB"/>
          <w:lang w:val="es-PE"/>
        </w:rPr>
        <w:t>3.1. La violencia contra las mujeres: un problema de seguridad ciudadana</w:t>
        <w:tab/>
        <w:t>4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</w:t>
      </w:r>
      <w:r>
        <w:rPr>
          <w:rFonts w:cs="Agency FB" w:ascii="Agency FB" w:hAnsi="Agency FB"/>
          <w:lang w:val="es-PE"/>
        </w:rPr>
        <w:t>3.2. Un problema común: Feminicidio como expresión odio anclado en el genero</w:t>
        <w:tab/>
        <w:t>5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V. ¿ESPECIFICIDAD EN LOS ROLES DE LOS SUJETOS ACTIVO/PASIVO EN LA PENALIZACION DE LAS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</w:t>
      </w:r>
      <w:r>
        <w:rPr>
          <w:rFonts w:cs="Agency FB" w:ascii="Agency FB" w:hAnsi="Agency FB"/>
          <w:lang w:val="es-PE"/>
        </w:rPr>
        <w:t>CONDUCTAS?</w:t>
        <w:tab/>
        <w:t>5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Capitulo 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EL FEMINICIDIO EN L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LEGISLACION INTERNACIONAL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. MARCO NORMATIVO INTERNACIONAL QUE SALVAGUARDA A LAS MUJERES</w:t>
        <w:tab/>
        <w:t>6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1.1. Convenios Internacionales</w:t>
        <w:tab/>
        <w:t>6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1.2. La sentencia González y otras vs. México</w:t>
        <w:tab/>
        <w:t>6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eastAsia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I. LEGISLACION EN PAISES LATINOAMERICANOS</w:t>
        <w:tab/>
        <w:t>6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2.1. Argentina</w:t>
        <w:tab/>
        <w:t>7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2.2. Belice</w:t>
        <w:tab/>
        <w:t>7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2.3. México: el caso de Ciudad Juárez</w:t>
        <w:tab/>
        <w:t>7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2.4. Guatemala</w:t>
        <w:tab/>
        <w:t>7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2.5. El Salvador</w:t>
        <w:tab/>
        <w:t>7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2.6. Honduras</w:t>
        <w:tab/>
        <w:t>8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2.7. Bolivia</w:t>
        <w:tab/>
        <w:t>8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2.8. Nicaragua</w:t>
        <w:tab/>
        <w:t>8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2.9. Costa Rica</w:t>
        <w:tab/>
        <w:t>8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2.10. Panamá</w:t>
        <w:tab/>
        <w:t>9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II. JURISPRUDENCIA DEL SISTEMA UNIVERSAL DE DERECHOS HUMANOS</w:t>
        <w:tab/>
        <w:t>9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</w:t>
      </w:r>
      <w:r>
        <w:rPr>
          <w:rFonts w:cs="Agency FB" w:ascii="Agency FB" w:hAnsi="Agency FB"/>
          <w:lang w:val="es-PE"/>
        </w:rPr>
        <w:t>3.1. Sobre violencia contra las mujeres</w:t>
        <w:tab/>
        <w:t>9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eastAsia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V. JURISPRUDENCIA DEL SISTEMA INTERAMERICANO DE DERECHOS HUMANOS</w:t>
        <w:tab/>
        <w:t>10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4.1. Jurisprudencia de la CIDH en materia de Feminicidio</w:t>
        <w:tab/>
        <w:t>11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4.2. Comisión Interamericana del Derechos Humanos</w:t>
        <w:tab/>
        <w:t>11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V. CONFERENCIAS MUNDIALES SOBRE LAS MUJERES</w:t>
        <w:tab/>
        <w:t>11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5.3. Primera Conferencia Mundial del Año Internacional de la Mujer</w:t>
        <w:tab/>
        <w:t>11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5.4. Segunda Conferencia Mundial del Año Internacional de la Mujer</w:t>
        <w:tab/>
        <w:t>11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5.5. Tercera Conferencia Mundial del Año Internacional de la Mujer</w:t>
        <w:tab/>
        <w:t>11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5.6. Cuarta Conferencia Mundial del Año Internacional de la Mujer</w:t>
        <w:tab/>
        <w:t>12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5.7. Más allá de Beijing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Capitulo I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EL FEMINICIDIO EN EL PERU: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INICIO DE UN DEBAT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. A MANERA DE ANTECEDENTES</w:t>
        <w:tab/>
        <w:t>12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I. EL DEBATE DEL FEMINICIDIO EN EL PERU</w:t>
        <w:tab/>
        <w:t>13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2.1. La normatividad existente</w:t>
        <w:tab/>
        <w:t>13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2.2. Índices y estadísticas. (Periodo 2011-1)</w:t>
        <w:tab/>
        <w:t>13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eastAsia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Capitulo I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LA LEGISLACION DEL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FEMINICIDIO EN EL PERU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. A MANERA DE INTRODUCCION</w:t>
        <w:tab/>
        <w:t>14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I. REGULACION EN EL MARCO LEGAL NACIONAL</w:t>
        <w:tab/>
        <w:t>15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2.1. Homicidio simple (Art. 106º del Código Penal – CP)</w:t>
        <w:tab/>
        <w:t>15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2.2. Parricidio (Art. 107º del CP)</w:t>
        <w:tab/>
        <w:t>15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2.3. Homicio calificado – asesinato (Art. 108º del CP)</w:t>
        <w:tab/>
        <w:t>15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2.4. Homicidio Culposo (Art. 111º del CP)</w:t>
        <w:tab/>
        <w:t xml:space="preserve">155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2.5. Homicidio por emoción violenta (Art. 109º del CP)</w:t>
        <w:tab/>
        <w:t>15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II. EL PROCESO DE LA REGULACION DEL FEMINICIO EN EL PERU</w:t>
        <w:tab/>
        <w:t>15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</w:t>
      </w:r>
      <w:r>
        <w:rPr>
          <w:rFonts w:cs="Agency FB" w:ascii="Agency FB" w:hAnsi="Agency FB"/>
          <w:lang w:val="es-PE"/>
        </w:rPr>
        <w:t>3.1. Responsabilidad del Estado peruano</w:t>
        <w:tab/>
        <w:t>15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</w:t>
      </w:r>
      <w:r>
        <w:rPr>
          <w:rFonts w:cs="Agency FB" w:ascii="Agency FB" w:hAnsi="Agency FB"/>
          <w:lang w:val="es-PE"/>
        </w:rPr>
        <w:t>3.2. El debate parlamentario y los proyectos de ley presentados</w:t>
        <w:tab/>
        <w:t>16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</w:t>
      </w:r>
      <w:r>
        <w:rPr>
          <w:rFonts w:cs="Agency FB" w:ascii="Agency FB" w:hAnsi="Agency FB"/>
          <w:lang w:val="es-PE"/>
        </w:rPr>
        <w:t>3.3. Índices y estadísticas (Año 2011)</w:t>
        <w:tab/>
        <w:t>16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IV. REGULACION DEL FEMINCICIO Y LA LEY Nº 29819</w:t>
        <w:tab/>
        <w:t>17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</w:t>
      </w:r>
      <w:r>
        <w:rPr>
          <w:rFonts w:cs="Agency FB" w:ascii="Agency FB" w:hAnsi="Agency FB"/>
          <w:lang w:val="es-PE"/>
        </w:rPr>
        <w:t>4.1. Posiciones en razón al texto aprobado sobre el Feminicidio</w:t>
        <w:tab/>
        <w:t>17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eastAsia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- Comentarios finales</w:t>
        <w:tab/>
        <w:t>19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- Bibliografía consultada</w:t>
        <w:tab/>
        <w:t>19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- Infomatografia</w:t>
        <w:tab/>
        <w:t>19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Anexo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I. Convención de Belem do para. Marco legal regional sobre la violencia contra la mujer</w:t>
        <w:tab/>
        <w:t>20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 xml:space="preserve">II. Aprueban la “convención interamericana para prevenir, sancionar y erradicar la violencia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Contra la mujer”</w:t>
        <w:tab/>
        <w:t>21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III. Convención sobre la eliminación de todas las formas de discriminación contra la mujer</w:t>
        <w:tab/>
        <w:t>21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eastAsia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V. Declaración sobre la eliminación de la violencia contra la mujer</w:t>
        <w:tab/>
        <w:t>21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v. Protocolo facultativo de la convención sobre la eliminación de todas las formas de discriminación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Contra la mujer</w:t>
        <w:tab/>
        <w:t>22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VI. Día internacional de la mujer</w:t>
        <w:tab/>
        <w:t>24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VII. Plan nacional contra la violencia hacia la mujer 2009 – 2015</w:t>
        <w:tab/>
        <w:t>24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lang w:val="es-PE"/>
        </w:rPr>
        <w:t>VIII. El delito de femicidio a propósito de la incorporación en el Código Penal peruano</w:t>
        <w:tab/>
        <w:t xml:space="preserve">295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21:00Z</dcterms:created>
  <dc:creator>nelbi</dc:creator>
  <dc:description/>
  <cp:keywords/>
  <dc:language>en-US</dc:language>
  <cp:lastModifiedBy>regbi</cp:lastModifiedBy>
  <dcterms:modified xsi:type="dcterms:W3CDTF">2013-02-11T19:31:00Z</dcterms:modified>
  <cp:revision>3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