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  <w:t>CONTENID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Introducción</w:t>
        <w:tab/>
        <w:t>1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1. Movimientos promotores de una nueva ciencia del aprendizaje</w:t>
      </w:r>
      <w:r>
        <w:rPr>
          <w:rFonts w:cs="Agency FB" w:ascii="Agency FB" w:hAnsi="Agency FB"/>
          <w:lang w:val="es-PE"/>
        </w:rPr>
        <w:tab/>
        <w:t>1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.1. La década del cerebro</w:t>
        <w:tab/>
        <w:t>2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1.2. Ciencias del aprendizaje e investigación sobre el cerebro</w:t>
        <w:tab/>
        <w:t xml:space="preserve">22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2. Composición, estructura y desarrollo del cerebro</w:t>
      </w:r>
      <w:r>
        <w:rPr>
          <w:rFonts w:cs="Agency FB" w:ascii="Agency FB" w:hAnsi="Agency FB"/>
          <w:lang w:val="es-PE"/>
        </w:rPr>
        <w:tab/>
        <w:t>3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2.1. Estructura del Cerebro. Células del Cerebro y Sistema Nervioso</w:t>
        <w:tab/>
        <w:t>3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.2. El cerebro</w:t>
        <w:tab/>
        <w:t>4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.3. El desarrollo del cerebro</w:t>
        <w:tab/>
        <w:t>5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3. Modelos de desarrollo y funcionamiento del cerebro. Implicaciones educativas</w:t>
      </w:r>
      <w:r>
        <w:rPr>
          <w:rFonts w:cs="Agency FB" w:ascii="Agency FB" w:hAnsi="Agency FB"/>
          <w:lang w:val="es-PE"/>
        </w:rPr>
        <w:tab/>
        <w:t>6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3.1. El Modelo de los Hemisferios Cerebrales</w:t>
        <w:tab/>
        <w:t>6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3.2. Modelo del Cerebro Triuno</w:t>
        <w:tab/>
        <w:t>7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3.3. El Modelo del Cerebro Total</w:t>
        <w:tab/>
        <w:t>7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3.4. Otros modelos del funcionamiento del cerebro</w:t>
        <w:tab/>
        <w:t>8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4. El cerebro y la capacidad de aprender</w:t>
      </w:r>
      <w:r>
        <w:rPr>
          <w:rFonts w:cs="Agency FB" w:ascii="Agency FB" w:hAnsi="Agency FB"/>
          <w:lang w:val="es-PE"/>
        </w:rPr>
        <w:tab/>
        <w:t>8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4.1. ¿Como aprende el cerebro?</w:t>
        <w:tab/>
        <w:t>8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4.2. Diferentes procesos de memoria</w:t>
        <w:tab/>
        <w:t>8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4.3. Algunas formas de aprender</w:t>
        <w:tab/>
        <w:t>9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4.4. Factores que afectan el aprendizaje</w:t>
        <w:tab/>
        <w:t>9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5. El aprendizaje a lo largo de la vida</w:t>
      </w:r>
      <w:r>
        <w:rPr>
          <w:rFonts w:cs="Agency FB" w:ascii="Agency FB" w:hAnsi="Agency FB"/>
          <w:lang w:val="es-PE"/>
        </w:rPr>
        <w:tab/>
        <w:t>11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5.1. El aprendizaje en la infancia</w:t>
        <w:tab/>
        <w:t>11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5.2. El aprendizaje adolescente</w:t>
        <w:tab/>
        <w:t>13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5.3. El aprendizaje adulto</w:t>
        <w:tab/>
        <w:t>13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6. Educación compatible con el cerebro: emerge un paradigma</w:t>
      </w:r>
      <w:r>
        <w:rPr>
          <w:rFonts w:cs="Agency FB" w:ascii="Agency FB" w:hAnsi="Agency FB"/>
          <w:lang w:val="es-PE"/>
        </w:rPr>
        <w:tab/>
        <w:t>14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6.1. Hallazgos de la neurociencia aplicables a la educación</w:t>
        <w:tab/>
        <w:t>14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6.2. Hacia una educación basada en el cerebro</w:t>
        <w:tab/>
        <w:t>15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6.3. La neurodidactica: surge una disciplina</w:t>
        <w:tab/>
        <w:t>16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6.4. Mitos de la neurociencia y las implicaciones educativas</w:t>
        <w:tab/>
        <w:t>16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Anexos</w:t>
        <w:tab/>
        <w:t>17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Anexo 1. Tecnologías para el estudio del cerebro</w:t>
        <w:tab/>
        <w:t>17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. Tecnologías para el estudio del cerebro</w:t>
        <w:tab/>
        <w:t>17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2. Otras técnicas no invasivas</w:t>
        <w:tab/>
        <w:t>17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Anexo 2. Teorías del aprendizaje</w:t>
        <w:tab/>
        <w:t>18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1. El Constructivismo</w:t>
        <w:tab/>
        <w:t>18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. El Conductismo</w:t>
        <w:tab/>
        <w:t>18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3. La Teoría Piagetiana</w:t>
        <w:tab/>
        <w:t>18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4. Teoría de los estilos cognitivos</w:t>
        <w:tab/>
        <w:t>18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5. Teoría de la Cognición Social de Vigotsky</w:t>
        <w:tab/>
        <w:t>18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6. Teoría de la comunidad de practica</w:t>
        <w:tab/>
        <w:t>18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7. Teoría del aprendizaje social o por observación</w:t>
        <w:tab/>
        <w:t>18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8. Teoría de la motivación o del control</w:t>
        <w:tab/>
        <w:t>18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Glosario</w:t>
        <w:tab/>
        <w:t>18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Referencias</w:t>
        <w:tab/>
        <w:t>19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rFonts w:cs="Agency FB" w:ascii="Agency FB" w:hAnsi="Agency FB"/>
          <w:b/>
          <w:lang w:val="es-PE"/>
        </w:rPr>
        <w:t>Índice de figura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Figura 1.1. Regiones de Manipulación Numérica</w:t>
        <w:tab/>
        <w:t>2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Figura 2.1. Células del cerebro</w:t>
        <w:tab/>
        <w:t>3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Figura 2.2. Estructura clásica de neurona</w:t>
        <w:tab/>
        <w:t>3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Figura 2.3. Espacios sinápticos</w:t>
        <w:tab/>
        <w:t>4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Figura 2.4. Espacio sináptico</w:t>
        <w:tab/>
        <w:t>4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Figura 2.5. Sistema ventricular del cerebro</w:t>
        <w:tab/>
        <w:t>4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Figura 2.6. Sistema límbico</w:t>
        <w:tab/>
        <w:t>4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Figura 2.7. Lóbulos del cerebro</w:t>
        <w:tab/>
        <w:t>4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Figura 3.1. Hemisferios cerebrales</w:t>
        <w:tab/>
        <w:t>6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Figura 3.2. Cerebro triuno</w:t>
        <w:tab/>
        <w:t>7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Figura 3.3. Sistema límbico</w:t>
        <w:tab/>
        <w:t>7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Figura 3.4. Cerebro total (Modelo de Herrmann)</w:t>
        <w:tab/>
        <w:t>7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Figura 4.1. Esquema del proceso de aprendizaje</w:t>
        <w:tab/>
        <w:t>8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Figura 4.2. Clasificaciones de memoria a largo plazo</w:t>
        <w:tab/>
        <w:t>9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Índice de tabla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Tabla 3.1. Características de los hemisferios cerebrales</w:t>
        <w:tab/>
        <w:t>6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Tabla 3.2. Esquema de cuadrantes</w:t>
        <w:tab/>
        <w:t>78</w:t>
      </w:r>
    </w:p>
    <w:p>
      <w:pPr>
        <w:pStyle w:val="Normal"/>
        <w:tabs>
          <w:tab w:val="clear" w:pos="709"/>
          <w:tab w:val="right" w:pos="9072" w:leader="dot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41:00Z</dcterms:created>
  <dc:creator>nelbi</dc:creator>
  <dc:description/>
  <cp:keywords/>
  <dc:language>en-US</dc:language>
  <cp:lastModifiedBy>regbi</cp:lastModifiedBy>
  <dcterms:modified xsi:type="dcterms:W3CDTF">2013-02-11T19:57:00Z</dcterms:modified>
  <cp:revision>3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