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Prolog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Presentación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PRIMERA PARTE: CONSEJOS ALIMENTICIOS PARA PREVENIR EL CANCER</w:t>
      </w:r>
      <w:r>
        <w:rPr>
          <w:rFonts w:cs="Agency FB" w:ascii="Agency FB" w:hAnsi="Agency FB"/>
          <w:lang w:val="es-PE"/>
        </w:rPr>
        <w:tab/>
        <w:t>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1. ¿HA DEMOSTRADO UNA DIETA EQUILIBRADA REDUCIR EL RIESGO DE PADECER CANCER?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2. ¿PUEDE UNA DIETA INADECUADA GENERAR UN CÁNCER?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>2.1. Génesis del cáncer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>2.2. Carcinógenos ambientales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>2.3. Dieta y canceres asociados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3. ¿INCLUYEN LAS RECOMENDACIONES DEL CÓDIGO EUROPEO CONTRA EL CÁNCER CONSEJO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</w:t>
      </w:r>
      <w:r>
        <w:rPr>
          <w:rFonts w:cs="Agency FB" w:ascii="Agency FB" w:hAnsi="Agency FB"/>
          <w:lang w:val="es-PE"/>
        </w:rPr>
        <w:t xml:space="preserve">SOBRE HABITOS ALIMENTICIOS? 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>2ª Recomendación del código europeo contra el cáncer: evita la obesidad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 xml:space="preserve">3ª Recomendación del código europeo contra el cáncer: realiza actividad física d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</w:t>
      </w:r>
      <w:r>
        <w:rPr>
          <w:rFonts w:cs="Agency FB" w:ascii="Agency FB" w:hAnsi="Agency FB"/>
          <w:lang w:val="es-PE"/>
        </w:rPr>
        <w:t>Intensidad moderada todos los días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</w:t>
      </w:r>
      <w:r>
        <w:rPr>
          <w:rFonts w:cs="Agency FB" w:ascii="Agency FB" w:hAnsi="Agency FB"/>
          <w:lang w:val="es-PE"/>
        </w:rPr>
        <w:t xml:space="preserve">4ª Recomendación del código europeo contra el cáncer: aumenta el consumo de frutas,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</w:t>
      </w:r>
      <w:r>
        <w:rPr>
          <w:rFonts w:cs="Agency FB" w:ascii="Agency FB" w:hAnsi="Agency FB"/>
          <w:lang w:val="es-PE"/>
        </w:rPr>
        <w:t>Verduras y hortalizas variadas: come al menos 5 raciones al día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4. ¿EXISTEN 10 ALIMENTOS “ESTRELLA” QUE DEBEMOS CONOCER Y CONSUMIR?</w:t>
        <w:tab/>
        <w:t>3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5. ¿QUE ALIMENTOS Y HABITOS DEBEMOS RESTRINGIR EN NUESTRA DIETA POR SU POTENCIAL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</w:t>
      </w:r>
      <w:r>
        <w:rPr>
          <w:rFonts w:cs="Agency FB" w:ascii="Agency FB" w:hAnsi="Agency FB"/>
          <w:lang w:val="es-PE"/>
        </w:rPr>
        <w:t>CARCINÓGENO CONFIRMADO?</w:t>
        <w:tab/>
        <w:t>5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1. Aditivos alimentarios</w:t>
        <w:tab/>
        <w:t>5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2. Dietas ricas en grasas y frituras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3. Azucares refinados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4. Sal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5. Carne roja</w:t>
        <w:tab/>
        <w:t>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6. Ahumados</w:t>
        <w:tab/>
        <w:t>5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5.7. Envases de plástico</w:t>
        <w:tab/>
        <w:t>6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</w:t>
      </w:r>
      <w:r>
        <w:rPr>
          <w:rFonts w:cs="Agency FB" w:ascii="Agency FB" w:hAnsi="Agency FB"/>
          <w:lang w:val="es-PE"/>
        </w:rPr>
        <w:t>6. MENU SEMANAL: ELECCIÓN, CONSERVACIÓN Y ELABORACIÓN DE ALIMENTOS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6.1. Menú semanal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6.2. Consejos generales para prevenir el cáncer</w:t>
        <w:tab/>
        <w:t>6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 xml:space="preserve">6.3. Recomendaciones en la elección, conservación y preparación de alimentos  par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        </w:t>
      </w:r>
      <w:r>
        <w:rPr>
          <w:rFonts w:cs="Agency FB" w:ascii="Agency FB" w:hAnsi="Agency FB"/>
          <w:lang w:val="es-PE"/>
        </w:rPr>
        <w:t>Prevenir el cáncer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6.4. Recomendaciones en la elaboración del menú y los platos para prevenir el cáncer</w:t>
        <w:tab/>
        <w:t>6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  </w:t>
      </w:r>
      <w:r>
        <w:rPr>
          <w:rFonts w:cs="Agency FB" w:ascii="Agency FB" w:hAnsi="Agency FB"/>
          <w:lang w:val="es-PE"/>
        </w:rPr>
        <w:t>6.5. Las infusiones: prevenir y combatir la enfermedad a través de las plantas</w:t>
        <w:tab/>
        <w:t xml:space="preserve"> 7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 xml:space="preserve">SEGUNDA PARTE: CONSEJOS NUTRICIONALES PARA PREVENIR  LA DESNUTRICIÓN EN PACIENTES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ON CÁNCER</w:t>
      </w:r>
      <w:r>
        <w:rPr>
          <w:rFonts w:cs="Agency FB" w:ascii="Agency FB" w:hAnsi="Agency FB"/>
          <w:lang w:val="es-PE"/>
        </w:rPr>
        <w:tab/>
        <w:t>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</w:t>
      </w:r>
      <w:r>
        <w:rPr>
          <w:rFonts w:cs="Agency FB" w:ascii="Agency FB" w:hAnsi="Agency FB"/>
          <w:lang w:val="es-PE"/>
        </w:rPr>
        <w:t>1. INTRODUCCION</w:t>
        <w:tab/>
        <w:t>7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¿ES FRECUENTE LA DESNUTRICIÓN EN PACIENTES CON CÁNCER?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¿ES LA ESCASA INGESTA LA CAUSA DE LA PERDIDA DE PESO O HAY ALGÚN OTRO MOTIV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 </w:t>
      </w:r>
      <w:r>
        <w:rPr>
          <w:rFonts w:cs="Agency FB" w:ascii="Agency FB" w:hAnsi="Agency FB"/>
          <w:lang w:val="es-PE"/>
        </w:rPr>
        <w:t>RELACIONADO CON EL PROPIO TUMOR?</w:t>
        <w:tab/>
        <w:t>7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3.1. Factores implicados</w:t>
        <w:tab/>
        <w:t>7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3.2. Alteraciones metabólicas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3.3. Consecuencias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 ¿EXISTE ALGUN HALLAZGO FISICO O DATO ANALITICO QUE PERMITA DIAGNOSTICAR DESNUTRICION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EN PACIENTES CON CANCER?</w:t>
        <w:tab/>
        <w:t xml:space="preserve"> 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 xml:space="preserve">5. ¿EXISTE ALGUN FARMACO, SUPLEMENTO O DIETA COMERCIAL EFICAZ PARA COMBATIR L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DESNUTRICIÓN?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1. Medidas farmacológicas para abrir el apetito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2. Alimentación tradicional suplementada</w:t>
        <w:tab/>
        <w:t>8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3. Alimentación básica adaptada</w:t>
        <w:tab/>
        <w:t>8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5.4. Alimentación artificial: parenteral y enteral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CONSEJOS GENERALES SOBRE ALIMENTACIÓN EN EL PACIENTE CON CÁNCER</w:t>
        <w:tab/>
        <w:t>8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1. Consejos generales sobre alimentación en el paciente con anorexia-caquexia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2. Consejos generales sobre alimentación en el paciente con nauseas o vómitos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3. Consejos generales sobre alimentación en el paciente  con diarrea</w:t>
        <w:tab/>
        <w:t>9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4. Consejos generales sobre alimentación en el paciente con estreñimiento</w:t>
        <w:tab/>
        <w:t>9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5. Consejos generales sobre alimentación en el paciente bajo de defensas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6. Consejos generales sobre alimentación en el paciente con disfagia</w:t>
        <w:tab/>
        <w:t>10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7. Consejos generales sobre alimentación en el paciente con mucositis</w:t>
        <w:tab/>
        <w:t>10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8. Consejos generales sobre alimentación en el paciente con xerostomia</w:t>
        <w:tab/>
        <w:t>10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9. Consejos generales sobre alimentación en el paciente con disgeusia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eastAsia="Agency FB" w:cs="Agency FB" w:ascii="Agency FB" w:hAnsi="Agency FB"/>
          <w:lang w:val="es-PE"/>
        </w:rPr>
        <w:t xml:space="preserve">    </w:t>
      </w:r>
      <w:r>
        <w:rPr>
          <w:rFonts w:cs="Agency FB" w:ascii="Agency FB" w:hAnsi="Agency FB"/>
          <w:lang w:val="es-PE"/>
        </w:rPr>
        <w:t>6.10. Consejos generales sobre alimentación en el final de la vida</w:t>
        <w:tab/>
        <w:t>10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7. ALIMENTOS QUE PUEDEN INTERFERIR EN EL TRATAMIENTO DEL PACIENTE ONCOLÓGICO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GLOSARIO</w:t>
        <w:tab/>
        <w:t xml:space="preserve">113   </w:t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eastAsia="Agency FB" w:cs="Agency FB" w:ascii="Agency FB" w:hAnsi="Agency FB"/>
          <w:lang w:val="es-PE"/>
        </w:rPr>
        <w:t xml:space="preserve">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8:00Z</dcterms:created>
  <dc:creator>nelbi</dc:creator>
  <dc:description/>
  <cp:keywords/>
  <dc:language>en-US</dc:language>
  <cp:lastModifiedBy>regbi</cp:lastModifiedBy>
  <dcterms:modified xsi:type="dcterms:W3CDTF">2013-02-11T19:42:00Z</dcterms:modified>
  <cp:revision>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