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center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INDICE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PRÓLOGO</w:t>
      </w:r>
      <w:r>
        <w:rPr>
          <w:rFonts w:cs="Agency FB" w:ascii="Agency FB" w:hAnsi="Agency FB"/>
          <w:lang w:val="es-PE"/>
        </w:rPr>
        <w:tab/>
        <w:t>1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INTRODUCCIÓN</w:t>
      </w:r>
      <w:r>
        <w:rPr>
          <w:rFonts w:cs="Agency FB" w:ascii="Agency FB" w:hAnsi="Agency FB"/>
          <w:lang w:val="es-PE"/>
        </w:rPr>
        <w:tab/>
        <w:t>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I. REEDUCACIÓN DEL APARATO FONADOR</w:t>
      </w:r>
      <w:r>
        <w:rPr>
          <w:rFonts w:cs="Agency FB" w:ascii="Agency FB" w:hAnsi="Agency FB"/>
          <w:lang w:val="es-PE"/>
        </w:rPr>
        <w:tab/>
        <w:t>2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b/>
          <w:lang w:val="es-PE"/>
        </w:rPr>
        <w:t>CAPITULO II. LA RELAJACIÓN</w:t>
      </w:r>
      <w:r>
        <w:rPr>
          <w:rFonts w:cs="Agency FB" w:ascii="Agency FB" w:hAnsi="Agency FB"/>
          <w:lang w:val="es-PE"/>
        </w:rPr>
        <w:t xml:space="preserve"> </w:t>
        <w:tab/>
        <w:t>3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 Agentes físicos</w:t>
        <w:tab/>
        <w:t>4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Tumbado</w:t>
        <w:tab/>
        <w:t>4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 Sentado</w:t>
        <w:tab/>
        <w:t xml:space="preserve">47   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 De pie</w:t>
        <w:tab/>
        <w:t>6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5. En cualquier posición</w:t>
        <w:tab/>
        <w:t>6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6. Flexibilidad de mandíbula</w:t>
        <w:tab/>
        <w:t>7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7. Flexibilidad de labios</w:t>
        <w:tab/>
        <w:t>78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III. LA RESPIRACIÓN</w:t>
      </w:r>
      <w:r>
        <w:rPr>
          <w:rFonts w:cs="Agency FB" w:ascii="Agency FB" w:hAnsi="Agency FB"/>
          <w:lang w:val="es-PE"/>
        </w:rPr>
        <w:tab/>
        <w:t>8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. Aparato respiratorio</w:t>
        <w:tab/>
        <w:t>8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 Tipos de respiración</w:t>
        <w:tab/>
        <w:t>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Músculos que intervienen en la respiración</w:t>
        <w:tab/>
        <w:t>8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4. Las posturas</w:t>
        <w:tab/>
        <w:t>9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 Ritmo respiratorio</w:t>
        <w:tab/>
        <w:t>9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6. La respiración durante la fonación</w:t>
        <w:tab/>
        <w:t>9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7. Ejercicios de respiración</w:t>
        <w:tab/>
        <w:t>9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IV. LA ARTICULACIÓN</w:t>
      </w:r>
      <w:r>
        <w:rPr>
          <w:rFonts w:cs="Agency FB" w:ascii="Agency FB" w:hAnsi="Agency FB"/>
          <w:lang w:val="es-PE"/>
        </w:rPr>
        <w:tab/>
        <w:t>10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 Clasificación de los fonemas</w:t>
        <w:tab/>
        <w:t>10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 Ejercicios de articulación</w:t>
        <w:tab/>
        <w:t>11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V. LA IMPOSTACIÓN</w:t>
      </w:r>
      <w:r>
        <w:rPr>
          <w:rFonts w:cs="Agency FB" w:ascii="Agency FB" w:hAnsi="Agency FB"/>
          <w:lang w:val="es-PE"/>
        </w:rPr>
        <w:tab/>
        <w:t>12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 Descripción del aparato fonador</w:t>
        <w:tab/>
        <w:t>12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 Teoría de la escucha</w:t>
        <w:tab/>
        <w:t>13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Clasificación de las voces</w:t>
        <w:tab/>
        <w:t>133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4. Ejercicios de impostación</w:t>
        <w:tab/>
        <w:t>13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VI. EJERCICIOS DE CUELLO</w:t>
      </w:r>
      <w:r>
        <w:rPr>
          <w:rFonts w:cs="Agency FB" w:ascii="Agency FB" w:hAnsi="Agency FB"/>
          <w:lang w:val="es-PE"/>
        </w:rPr>
        <w:tab/>
        <w:t>15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. Practicas de los ejercicios de cuello sin voz</w:t>
        <w:tab/>
        <w:t>16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Practicas de los ejercicios de cuello con voz</w:t>
        <w:tab/>
        <w:t>18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b/>
          <w:b/>
          <w:lang w:val="es-PE"/>
        </w:rPr>
      </w:pPr>
      <w:r>
        <w:rPr>
          <w:rFonts w:cs="Agency FB" w:ascii="Agency FB" w:hAnsi="Agency FB"/>
          <w:b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VII. PATOLOGIAS: CAUSAS, CONSECUENCIAS  Y SUS TRATAMIENTOS</w:t>
      </w:r>
      <w:r>
        <w:rPr>
          <w:rFonts w:cs="Agency FB" w:ascii="Agency FB" w:hAnsi="Agency FB"/>
          <w:lang w:val="es-PE"/>
        </w:rPr>
        <w:tab/>
        <w:t>185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 xml:space="preserve">1. Causas </w:t>
        <w:tab/>
        <w:t>18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Consecuencias</w:t>
        <w:tab/>
        <w:t>19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 Tratamientos</w:t>
        <w:tab/>
        <w:t>19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VIII. HIGIENE VOCAL</w:t>
      </w:r>
      <w:r>
        <w:rPr>
          <w:rFonts w:cs="Agency FB" w:ascii="Agency FB" w:hAnsi="Agency FB"/>
          <w:lang w:val="es-PE"/>
        </w:rPr>
        <w:tab/>
        <w:t>20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 Historial</w:t>
        <w:tab/>
        <w:t>21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El sueño</w:t>
        <w:tab/>
        <w:t>21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Control de la técnica vocal</w:t>
        <w:tab/>
        <w:t>21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 Vitaminas en la alimentación natural</w:t>
        <w:tab/>
        <w:t>21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 Remedios naturales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6. El micrófono</w:t>
        <w:tab/>
        <w:t>21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IX. DISFONÍA EN LOS NIÑOS</w:t>
      </w:r>
      <w:r>
        <w:rPr>
          <w:rFonts w:cs="Agency FB" w:ascii="Agency FB" w:hAnsi="Agency FB"/>
          <w:lang w:val="es-PE"/>
        </w:rPr>
        <w:tab/>
        <w:t>22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. Cuando comenzar la rehabilitación</w:t>
        <w:tab/>
        <w:t>22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. Historial del niño</w:t>
        <w:tab/>
        <w:t>226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3. Hábitos en la fonación infantil</w:t>
        <w:tab/>
        <w:t>2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4. Causas de las disfonías</w:t>
        <w:tab/>
        <w:t xml:space="preserve"> 22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 Consecuencias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6. Terapia vocal</w:t>
        <w:tab/>
        <w:t>229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7. Actitud del fono terapeuta</w:t>
        <w:tab/>
        <w:t>23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8. Actitud del profesor</w:t>
        <w:tab/>
        <w:t>23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9. Practicas de técnica vocal</w:t>
        <w:tab/>
        <w:t>232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0. Proceso de desarrollo laríngeo</w:t>
        <w:tab/>
        <w:t>24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1. Disfonías en la adolescencia</w:t>
        <w:tab/>
        <w:t>24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CAPITULO X. CASOS CLÍNICOS</w:t>
      </w:r>
      <w:r>
        <w:rPr>
          <w:rFonts w:cs="Agency FB" w:ascii="Agency FB" w:hAnsi="Agency FB"/>
          <w:lang w:val="es-PE"/>
        </w:rPr>
        <w:tab/>
        <w:t>24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. Hipotonía</w:t>
        <w:tab/>
        <w:t>250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2. Hipertonía</w:t>
        <w:tab/>
        <w:t>25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3. Faringitis y laringitis</w:t>
        <w:tab/>
        <w:t>251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4. Paresias (parálisis benignas del movimiento)</w:t>
        <w:tab/>
        <w:t>25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5. Fonastenia</w:t>
        <w:tab/>
        <w:t>2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6. Pitiatica</w:t>
        <w:tab/>
        <w:t>253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7. Neuromuscular</w:t>
        <w:tab/>
        <w:t>254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8. Neurológica</w:t>
        <w:tab/>
        <w:t>25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9. Papiloma</w:t>
        <w:tab/>
        <w:t>25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0. Disfonía espasmódicas</w:t>
        <w:tab/>
        <w:t>2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1. Edema</w:t>
        <w:tab/>
        <w:t>256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2. Edema de Reinke</w:t>
        <w:tab/>
        <w:t>257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3. Granuloma</w:t>
        <w:tab/>
        <w:t>25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4. Pólipo</w:t>
        <w:tab/>
        <w:t>258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lang w:val="es-PE"/>
        </w:rPr>
        <w:t>15. Operación de nódulos y pólipos</w:t>
        <w:tab/>
        <w:t>259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6. Sulcus glotidis</w:t>
        <w:tab/>
        <w:t>26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7. Sinequia</w:t>
        <w:tab/>
        <w:t>260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8. Carcinoma</w:t>
        <w:tab/>
        <w:t>26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19. Traumatismos</w:t>
        <w:tab/>
        <w:t>26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0. Lesiva</w:t>
        <w:tab/>
        <w:t>26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1. Eunocoidea</w:t>
        <w:tab/>
        <w:t>262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2. Hormonal</w:t>
        <w:tab/>
        <w:t>26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3. Familiar</w:t>
        <w:tab/>
        <w:t>264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4. Colocación vocal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5. Abuso vocal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  <w:t>26. Nódulos</w:t>
        <w:tab/>
        <w:t>265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EPILOGO</w:t>
      </w:r>
      <w:r>
        <w:rPr>
          <w:rFonts w:cs="Agency FB" w:ascii="Agency FB" w:hAnsi="Agency FB"/>
          <w:lang w:val="es-PE"/>
        </w:rPr>
        <w:tab/>
        <w:t>267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gency FB" w:ascii="Agency FB" w:hAnsi="Agency FB"/>
          <w:b/>
          <w:lang w:val="es-PE"/>
        </w:rPr>
        <w:t>BIBLIOGRAFÍA</w:t>
      </w:r>
      <w:r>
        <w:rPr>
          <w:rFonts w:cs="Agency FB" w:ascii="Agency FB" w:hAnsi="Agency FB"/>
          <w:lang w:val="es-PE"/>
        </w:rPr>
        <w:tab/>
        <w:t>271</w:t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lang w:val="es-PE"/>
        </w:rPr>
      </w:pPr>
      <w:r>
        <w:rPr>
          <w:rFonts w:cs="Agency FB" w:ascii="Agency FB" w:hAnsi="Agency FB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6:37:00Z</dcterms:created>
  <dc:creator>nelbi</dc:creator>
  <dc:description/>
  <cp:keywords/>
  <dc:language>en-US</dc:language>
  <cp:lastModifiedBy>regbi</cp:lastModifiedBy>
  <dcterms:modified xsi:type="dcterms:W3CDTF">2013-02-11T20:02:00Z</dcterms:modified>
  <cp:revision>7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