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Presentación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Palabras de la autora y agradecimientos</w:t>
        <w:tab/>
        <w:t>3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Prologo</w:t>
        <w:tab/>
        <w:t>3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. La escultura y la naturaleza</w:t>
        <w:tab/>
        <w:t>3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 La escultura en el periodo Preceramico</w:t>
        <w:tab/>
        <w:t>4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3. El periodo inicial: la aparición de la cerámica y el tallado en piedra</w:t>
        <w:tab/>
        <w:t>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4. La escultura de barro en la arquitectura</w:t>
        <w:tab/>
        <w:t>6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 El arte Chavin: piedra y trascedencia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6. Orígenes y técnicas de la cerámica escultórica en el Antiguo Perú</w:t>
        <w:tab/>
        <w:t>9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7. Arte ritual y arte profano: confrontación</w:t>
        <w:tab/>
        <w:t>10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8. Representaciones cerámicas vinculadas al chamanismo</w:t>
        <w:tab/>
        <w:t>11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9. El ser humano y la naturaleza a través de la cerámica escultórica</w:t>
        <w:tab/>
        <w:t>1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0. El soporte de madera en el mundo prehispánico</w:t>
        <w:tab/>
        <w:t>13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1. Machu Picchu y la arquitectura escultórica monumental</w:t>
        <w:tab/>
        <w:t>14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2. Santuarios de arquitectura escultórica monumental representativos del Horizonte Tardío</w:t>
        <w:tab/>
        <w:t>16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3. Mates y Qeros: receptáculos escultóricos</w:t>
        <w:tab/>
        <w:t>17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4. Cerámica escultórica vidriada: fusión de culturas</w:t>
        <w:tab/>
        <w:t>18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5. La influencia indígena y europea en la escultura religiosa de los siglos XVI – XVIII</w:t>
        <w:tab/>
        <w:t>19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6. Formas escultóricas del arte religioso durante el Virreinato</w:t>
        <w:tab/>
        <w:t>20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7. De los retablos virreinales a los retablos ayacuchanos del siglo XX</w:t>
        <w:tab/>
        <w:t>21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8. La piedra de Huamanga: el espíritu de los tiempos</w:t>
        <w:tab/>
        <w:t>22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9. La escultura monumental y funeraria en Lima a partir del siglo XIX</w:t>
        <w:tab/>
        <w:t>23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0. Los inicios y el desarrollo de la escultura académica en el siglo XX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1. La escultura figurativa y abstracta de la generación del 51</w:t>
        <w:tab/>
        <w:t>25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2. La generación del 68 y destacados contemporáneos de la generación de los 80</w:t>
        <w:tab/>
        <w:t>26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3. La generación de los 80: entre la violencia y la creatividad</w:t>
        <w:tab/>
        <w:t>27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4. Ancestral ismos y la escultura lúdica</w:t>
        <w:tab/>
        <w:t xml:space="preserve"> 29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5. Muestra de escultura actual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Ampliación de leyendas</w:t>
        <w:tab/>
        <w:t>32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Citas</w:t>
        <w:tab/>
        <w:t>3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Bibliografía</w:t>
        <w:tab/>
        <w:t>33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19:00Z</dcterms:created>
  <dc:creator>nelbi</dc:creator>
  <dc:description/>
  <cp:keywords/>
  <dc:language>en-US</dc:language>
  <cp:lastModifiedBy>regbi</cp:lastModifiedBy>
  <dcterms:modified xsi:type="dcterms:W3CDTF">2013-02-11T20:07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