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36"/>
          <w:szCs w:val="36"/>
        </w:rPr>
      </w:pPr>
      <w:r>
        <w:rPr>
          <w:rFonts w:cs="Tahoma" w:ascii="Cambria" w:hAnsi="Cambria"/>
          <w:b/>
          <w:sz w:val="36"/>
          <w:szCs w:val="36"/>
        </w:rPr>
        <w:t>Índ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b/>
          <w:lang w:val="es-PE"/>
        </w:rPr>
        <w:t>Prologo</w:t>
      </w:r>
      <w:r>
        <w:rPr>
          <w:rFonts w:cs="Cambria" w:ascii="Cambria" w:hAnsi="Cambria"/>
          <w:lang w:val="es-PE"/>
        </w:rPr>
        <w:t xml:space="preserve"> </w:t>
        <w:tab/>
        <w:t>1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Introducción</w:t>
        <w:tab/>
        <w:t>2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Parte I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Despatologizar la vida y los problemas de la vida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1. Los problemas de la vida no son enfermedades</w:t>
        <w:tab/>
        <w:t>2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b/>
          <w:lang w:val="es-PE"/>
        </w:rPr>
        <w:t xml:space="preserve">     </w:t>
      </w:r>
      <w:r>
        <w:rPr>
          <w:rFonts w:cs="Cambria" w:ascii="Cambria" w:hAnsi="Cambria"/>
          <w:lang w:val="es-PE"/>
        </w:rPr>
        <w:t>1.1. Tratamos de resolver problemas, no tratamos una patología</w:t>
        <w:tab/>
        <w:t>28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 xml:space="preserve">1.2. Un cambio radical de paradigma frente a la patologizacion de los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       </w:t>
      </w:r>
      <w:r>
        <w:rPr>
          <w:rFonts w:cs="Cambria" w:ascii="Cambria" w:hAnsi="Cambria"/>
          <w:lang w:val="es-PE"/>
        </w:rPr>
        <w:t xml:space="preserve">problemas psicológicos </w:t>
        <w:tab/>
        <w:t>28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1.3. La profunda experiencia humana de los problemas psicológicos</w:t>
        <w:tab/>
        <w:t>2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1.4. La patologizacion formal de los problemas psicológicos</w:t>
        <w:tab/>
        <w:t>31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1.5. Un grave error lógico y epistemológico</w:t>
        <w:tab/>
        <w:t>36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1.6. “Como el dominio metido en el cuerpo”</w:t>
        <w:tab/>
        <w:t>3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1.7. Un diagnostico ficticio, pero inapelable</w:t>
        <w:tab/>
        <w:t>41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1.8. Expulsar demonios, curar enfermedades</w:t>
        <w:tab/>
        <w:t>4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 xml:space="preserve">2. El ABC, un modelo radical para comprender y resolver los 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b/>
          <w:lang w:val="es-PE"/>
        </w:rPr>
        <w:t xml:space="preserve">     </w:t>
      </w:r>
      <w:r>
        <w:rPr>
          <w:rFonts w:cs="Cambria" w:ascii="Cambria" w:hAnsi="Cambria"/>
          <w:b/>
          <w:lang w:val="es-PE"/>
        </w:rPr>
        <w:t>problemas psicológicos</w:t>
        <w:tab/>
        <w:t>55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2.1. Un cambio radical de paradigma</w:t>
        <w:tab/>
        <w:t>5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2.2. Un modelo biográfico y transaccional</w:t>
        <w:tab/>
        <w:t>5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2.3. Una biografía entera con historia biográfica</w:t>
        <w:tab/>
        <w:t>56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2.4. Una mirada contextual y transaccional</w:t>
        <w:tab/>
        <w:t>5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2.5. Bases estructurales de la conducta y fantasías neuromitologicas</w:t>
        <w:tab/>
        <w:t>62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 xml:space="preserve">2.6. El modelo patológico desnaturaliza los problemas y los hace   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       </w:t>
      </w:r>
      <w:r>
        <w:rPr>
          <w:rFonts w:cs="Cambria" w:ascii="Cambria" w:hAnsi="Cambria"/>
          <w:lang w:val="es-PE"/>
        </w:rPr>
        <w:t>incomprensibles</w:t>
        <w:tab/>
        <w:t>6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 xml:space="preserve">2.7. El modelo patológico y la retórica del síntoma ignoran la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      </w:t>
      </w:r>
      <w:r>
        <w:rPr>
          <w:rFonts w:cs="Cambria" w:ascii="Cambria" w:hAnsi="Cambria"/>
          <w:lang w:val="es-PE"/>
        </w:rPr>
        <w:t>interdependencia</w:t>
        <w:tab/>
        <w:t>71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2.8. El modelo patológico y la quimera de la “eficacia terapéutica”</w:t>
        <w:tab/>
        <w:t>7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 xml:space="preserve">2.9. Problemas psicológicos con “denominación de origen” y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       </w:t>
      </w:r>
      <w:r>
        <w:rPr>
          <w:rFonts w:cs="Cambria" w:ascii="Cambria" w:hAnsi="Cambria"/>
          <w:lang w:val="es-PE"/>
        </w:rPr>
        <w:t>significado</w:t>
        <w:tab/>
        <w:t>7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 xml:space="preserve">2.10. Control social del comportamiento y de los problemas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  </w:t>
      </w:r>
      <w:r>
        <w:rPr>
          <w:rFonts w:cs="Cambria" w:ascii="Cambria" w:hAnsi="Cambria"/>
          <w:lang w:val="es-PE"/>
        </w:rPr>
        <w:t>psicológicos</w:t>
        <w:tab/>
        <w:t>86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RESUMEN DE LA PARTE I</w:t>
        <w:tab/>
        <w:t>8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Parte II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Empoderar para resolver los problemas de la vida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  <w:b/>
          <w:lang w:val="es-PE"/>
        </w:rPr>
        <w:t>3. Principio estratégico 1. Construir una fuerte alianza de trabajo</w:t>
      </w:r>
      <w:r>
        <w:rPr>
          <w:rFonts w:cs="Cambria" w:ascii="Cambria" w:hAnsi="Cambria"/>
          <w:lang w:val="es-PE"/>
        </w:rPr>
        <w:tab/>
        <w:t>9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3.1. Empoderar: despatologizar y compartir poder y control</w:t>
        <w:tab/>
        <w:t>9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3.2. Acompañarles a lo largo del camino</w:t>
        <w:tab/>
        <w:t>94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3.3. Gestionar el poder de la interdependencia</w:t>
        <w:tab/>
        <w:t>9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3.4. Lograr que nos franqueen la puerta</w:t>
        <w:tab/>
        <w:t>10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3.5. Fortalecer la seguridad, la certidumbre y la confianza</w:t>
        <w:tab/>
        <w:t>10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 xml:space="preserve">3.6. Proporcionar una experiencia de exposición </w:t>
        <w:tab/>
        <w:t>106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3.7. Ampliar la perspectiva con valor preventivo</w:t>
        <w:tab/>
        <w:t>106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3.8. Tomar en consideración las conductas relevantes</w:t>
        <w:tab/>
        <w:t>10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3.9. Gestionar el poder de las palabras y sus riesgos</w:t>
        <w:tab/>
        <w:t>10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3.10. Gestionar el poder de nuestro ejemplo</w:t>
        <w:tab/>
        <w:t>111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  <w:b/>
          <w:lang w:val="es-PE"/>
        </w:rPr>
        <w:t>4. Principio estratégico 2. Validar la biografía personal</w:t>
      </w:r>
      <w:r>
        <w:rPr>
          <w:rFonts w:cs="Cambria" w:ascii="Cambria" w:hAnsi="Cambria"/>
          <w:lang w:val="es-PE"/>
        </w:rPr>
        <w:tab/>
        <w:t>11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 xml:space="preserve">4.1. Comunicar aceptación y respeto genuino por su biografía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      </w:t>
      </w:r>
      <w:r>
        <w:rPr>
          <w:rFonts w:cs="Cambria" w:ascii="Cambria" w:hAnsi="Cambria"/>
          <w:lang w:val="es-PE"/>
        </w:rPr>
        <w:t>personal</w:t>
        <w:tab/>
        <w:t>115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4.2. Identificar, aceptar y respetar sus competencias y puntos fuertes</w:t>
        <w:tab/>
        <w:t>122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4.3. Validar y aceptar sus experiencias privadas</w:t>
        <w:tab/>
        <w:t>125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4.4. Validar los desacuerdos y las resistencias</w:t>
        <w:tab/>
        <w:t>134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4.5. Validar la experiencia del problema</w:t>
        <w:tab/>
        <w:t>135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4.6. “Tengo una mala noticia para usted”: anticipar las dificultades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       </w:t>
      </w:r>
      <w:r>
        <w:rPr>
          <w:rFonts w:cs="Cambria" w:ascii="Cambria" w:hAnsi="Cambria"/>
          <w:lang w:val="es-PE"/>
        </w:rPr>
        <w:t>previsibles</w:t>
        <w:tab/>
        <w:t>138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4.7. Anticipar la desestabilización previsible</w:t>
        <w:tab/>
        <w:t>13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4.8. Validar la apertura al cambio</w:t>
        <w:tab/>
        <w:t>13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eastAsia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 xml:space="preserve">5. Principio estratégico 3. Promover el compromiso responsable con     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b/>
          <w:lang w:val="es-PE"/>
        </w:rPr>
        <w:t xml:space="preserve">     </w:t>
      </w:r>
      <w:r>
        <w:rPr>
          <w:rFonts w:cs="Cambria" w:ascii="Cambria" w:hAnsi="Cambria"/>
          <w:b/>
          <w:lang w:val="es-PE"/>
        </w:rPr>
        <w:t>las decisiones y las acciones que llevan al cambio</w:t>
      </w:r>
      <w:r>
        <w:rPr>
          <w:rFonts w:cs="Cambria" w:ascii="Cambria" w:hAnsi="Cambria"/>
          <w:lang w:val="es-PE"/>
        </w:rPr>
        <w:tab/>
        <w:t>141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5.1. Un proyecto vital de cambio</w:t>
        <w:tab/>
        <w:t>141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5.2. Gestionar la tensión dialéctica entre la aceptación y el cambio</w:t>
        <w:tab/>
        <w:t>142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5.3. “Bebe aunque tengas miedo”: pasar de los dichos a los hechos</w:t>
        <w:tab/>
        <w:t>14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5.4. Promover, confirmar y fortalecer su responsabilidad</w:t>
        <w:tab/>
        <w:t>14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5.5. Fortalecer la autoeficacia y el control percibido</w:t>
        <w:tab/>
        <w:t>152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5.6. No suplantar el curso de la vida con discursos sobre la vida</w:t>
        <w:tab/>
        <w:t>15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5.7. Evitar la “búsqueda arqueológica”: mas un como que un porque</w:t>
        <w:tab/>
        <w:t>155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5.8. Promover expectativas y esperanza</w:t>
        <w:tab/>
        <w:t>15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5.9. Fortalecer el autocontrol</w:t>
        <w:tab/>
        <w:t>15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6. Principio estratégico 4. Rediseñar escenarios y fortalecer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b/>
          <w:lang w:val="es-PE"/>
        </w:rPr>
        <w:t xml:space="preserve">     </w:t>
      </w:r>
      <w:r>
        <w:rPr>
          <w:rFonts w:cs="Cambria" w:ascii="Cambria" w:hAnsi="Cambria"/>
          <w:b/>
          <w:lang w:val="es-PE"/>
        </w:rPr>
        <w:t>Recursos</w:t>
      </w:r>
      <w:r>
        <w:rPr>
          <w:rFonts w:cs="Cambria" w:ascii="Cambria" w:hAnsi="Cambria"/>
          <w:lang w:val="es-PE"/>
        </w:rPr>
        <w:tab/>
        <w:t>15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6.1. Raíces ecológicas del poder y del control</w:t>
        <w:tab/>
        <w:t>15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6.2. Una intervención ecológica, biográfico-contextual</w:t>
        <w:tab/>
        <w:t>15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6.3. Construir la alianza como contexto</w:t>
        <w:tab/>
        <w:t>161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6.4. Investigar las raíces del problema</w:t>
        <w:tab/>
        <w:t>161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6.5. Tomar en consideración el entorno externo de la alianza</w:t>
        <w:tab/>
        <w:t>161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6.6. Cooperar en el fortalecimiento de los escenarios del entorno</w:t>
        <w:tab/>
        <w:t>162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6.7. Coordinar escenarios y establecer coaliciones</w:t>
        <w:tab/>
        <w:t>162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 xml:space="preserve">6.8. Cooperar en la disponibilidad y accesibilidad de recursos y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      </w:t>
      </w:r>
      <w:r>
        <w:rPr>
          <w:rFonts w:cs="Cambria" w:ascii="Cambria" w:hAnsi="Cambria"/>
          <w:lang w:val="es-PE"/>
        </w:rPr>
        <w:t>oportunidades</w:t>
        <w:tab/>
        <w:t>16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6.9. Promover los factores de protección y de recuperación y amortiguar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       </w:t>
      </w:r>
      <w:r>
        <w:rPr>
          <w:rFonts w:cs="Cambria" w:ascii="Cambria" w:hAnsi="Cambria"/>
          <w:lang w:val="es-PE"/>
        </w:rPr>
        <w:t>los factores de riesgo y las fuentes de estrés</w:t>
        <w:tab/>
        <w:t>16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6.10. Contribuir a remover las barreras y obstáculos</w:t>
        <w:tab/>
        <w:t>164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  <w:lang w:val="es-PE"/>
        </w:rPr>
        <w:t>RESUMEN DE LA PARTE II</w:t>
        <w:tab/>
        <w:t>165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Parte III</w:t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rFonts w:cs="Cambria" w:ascii="Cambria" w:hAnsi="Cambria"/>
          <w:b/>
          <w:lang w:val="es-PE"/>
        </w:rPr>
        <w:t>El Análisis Funcional de la Conducta (AFC): una</w:t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rFonts w:cs="Cambria" w:ascii="Cambria" w:hAnsi="Cambria"/>
          <w:b/>
          <w:lang w:val="es-PE"/>
        </w:rPr>
        <w:t>Hermenéutica para comprender los problemas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Psicológicos y orientar su solución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  <w:b/>
          <w:lang w:val="es-PE"/>
        </w:rPr>
        <w:t>7. Características del Análisis Funcional de la Conducta (AFC)</w:t>
      </w:r>
      <w:r>
        <w:rPr>
          <w:rFonts w:cs="Cambria" w:ascii="Cambria" w:hAnsi="Cambria"/>
          <w:lang w:val="es-PE"/>
        </w:rPr>
        <w:tab/>
        <w:t>16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7.1. Escudriña los puntos sensibles para desvelar el enigma de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</w:t>
      </w:r>
      <w:r>
        <w:rPr>
          <w:rFonts w:cs="Cambria" w:ascii="Cambria" w:hAnsi="Cambria"/>
          <w:lang w:val="es-PE"/>
        </w:rPr>
        <w:t>Los problemas</w:t>
        <w:tab/>
        <w:t>16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7.2. El AFC, una semiológica psicológica</w:t>
        <w:tab/>
        <w:t>17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7.3. El AFC no es un análisis de los “rasgos” de la personalidad</w:t>
        <w:tab/>
        <w:t>172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7.4. El AFC no distingue entre conducta normal y conducta “anormal”</w:t>
        <w:tab/>
        <w:t>172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7.5. El AFC no es un sistema de clasificación categorial</w:t>
        <w:tab/>
        <w:t>172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7.6. El AFC tiene un foco biográfico integral</w:t>
        <w:tab/>
        <w:t>17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7.7. El objeto del AFC son las transacciones</w:t>
        <w:tab/>
        <w:t>17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7.8. El AFC se orienta a la solución del problema</w:t>
        <w:tab/>
        <w:t xml:space="preserve">181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7.9. El proceso de exploración del AFC se orienta hacia el futuro</w:t>
        <w:tab/>
        <w:t>182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7.10. Propósitos del AFC y plan específico de intervención psicológica</w:t>
        <w:tab/>
        <w:t>18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eastAsia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  <w:b/>
          <w:lang w:val="es-PE"/>
        </w:rPr>
        <w:t>8. Condiciones facilitadoras del AFC</w:t>
      </w:r>
      <w:r>
        <w:rPr>
          <w:rFonts w:cs="Cambria" w:ascii="Cambria" w:hAnsi="Cambria"/>
          <w:lang w:val="es-PE"/>
        </w:rPr>
        <w:tab/>
        <w:t>18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8.1. Una relación de confianza y de trabajo cooperativo</w:t>
        <w:tab/>
        <w:t>18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8.2. Dominio conceptual de los paradigmas básicos</w:t>
        <w:tab/>
        <w:t>18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8.3. Dominio conceptual y semiológico de los problemas psicológicos</w:t>
        <w:tab/>
        <w:t>18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eastAsia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  <w:b/>
          <w:lang w:val="es-PE"/>
        </w:rPr>
        <w:t>9. El AFC: tareas básicas</w:t>
      </w:r>
      <w:r>
        <w:rPr>
          <w:rFonts w:cs="Cambria" w:ascii="Cambria" w:hAnsi="Cambria"/>
          <w:lang w:val="es-PE"/>
        </w:rPr>
        <w:tab/>
        <w:t>19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9.1. Explorar el ecosistema social de los problemas: los ámbitos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       </w:t>
      </w:r>
      <w:r>
        <w:rPr>
          <w:rFonts w:cs="Cambria" w:ascii="Cambria" w:hAnsi="Cambria"/>
          <w:lang w:val="es-PE"/>
        </w:rPr>
        <w:t xml:space="preserve">relevantes </w:t>
        <w:tab/>
        <w:t>19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9.2. Puntos de indagación  preferente del AFC</w:t>
        <w:tab/>
        <w:t>195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9.3. Identificar, clarificar y cuantificar las conductas integrantes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       </w:t>
      </w:r>
      <w:r>
        <w:rPr>
          <w:rFonts w:cs="Cambria" w:ascii="Cambria" w:hAnsi="Cambria"/>
          <w:lang w:val="es-PE"/>
        </w:rPr>
        <w:t>del problema</w:t>
        <w:tab/>
        <w:t>19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9.4. Identificar antecedentes y consecuencias de las conductas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       </w:t>
      </w:r>
      <w:r>
        <w:rPr>
          <w:rFonts w:cs="Cambria" w:ascii="Cambria" w:hAnsi="Cambria"/>
          <w:lang w:val="es-PE"/>
        </w:rPr>
        <w:t>integrantes del problema</w:t>
        <w:tab/>
        <w:t>202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 xml:space="preserve">9.5. Identificar las variables determinantes y moderadoras de las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       </w:t>
      </w:r>
      <w:r>
        <w:rPr>
          <w:rFonts w:cs="Cambria" w:ascii="Cambria" w:hAnsi="Cambria"/>
          <w:lang w:val="es-PE"/>
        </w:rPr>
        <w:t>conductas problema</w:t>
        <w:tab/>
        <w:t>202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9.6. Diseñar diagramas ideográficos funcionales</w:t>
        <w:tab/>
        <w:t>204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 xml:space="preserve">9.7. Formular hipótesis funcionales y definir los objetivos de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      </w:t>
      </w:r>
      <w:r>
        <w:rPr>
          <w:rFonts w:cs="Cambria" w:ascii="Cambria" w:hAnsi="Cambria"/>
          <w:lang w:val="es-PE"/>
        </w:rPr>
        <w:t>intervención</w:t>
        <w:tab/>
        <w:t>205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  <w:b/>
          <w:lang w:val="es-PE"/>
        </w:rPr>
        <w:t>10. Aplicaciones del AFC a problemas específicos</w:t>
      </w:r>
      <w:r>
        <w:rPr>
          <w:rFonts w:cs="Cambria" w:ascii="Cambria" w:hAnsi="Cambria"/>
          <w:lang w:val="es-PE"/>
        </w:rPr>
        <w:tab/>
        <w:t>20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10.1. Diagramas funcionales de casos</w:t>
        <w:tab/>
        <w:t>20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10.2. Hipótesis funcionales y objetivos de intervención</w:t>
        <w:tab/>
        <w:t>22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10.3. Una hermenéutica universal</w:t>
        <w:tab/>
        <w:t>232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RESUMEN DE LA PARTE III</w:t>
        <w:tab/>
        <w:t>235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Parte IV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Técnicas instrumentales para resolver problemas psicológicos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  <w:b/>
          <w:lang w:val="es-PE"/>
        </w:rPr>
        <w:t>11. El sentido de las técnicas instrumentales</w:t>
      </w:r>
      <w:r>
        <w:rPr>
          <w:rFonts w:cs="Cambria" w:ascii="Cambria" w:hAnsi="Cambria"/>
          <w:lang w:val="es-PE"/>
        </w:rPr>
        <w:tab/>
        <w:t>240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11.1. Tocan puntos sensibles de las transacciones</w:t>
        <w:tab/>
        <w:t>23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11.2. Una tecnología que empodera</w:t>
        <w:tab/>
        <w:t>240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eastAsia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  <w:b/>
          <w:lang w:val="es-PE"/>
        </w:rPr>
        <w:t>12. Técnicas de exposición activa y aceptación</w:t>
      </w:r>
      <w:r>
        <w:rPr>
          <w:rFonts w:cs="Cambria" w:ascii="Cambria" w:hAnsi="Cambria"/>
          <w:lang w:val="es-PE"/>
        </w:rPr>
        <w:tab/>
        <w:t>24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 xml:space="preserve">12.1. Técnicas de exposición como apertura a la vida y como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           </w:t>
      </w:r>
      <w:r>
        <w:rPr>
          <w:rFonts w:cs="Cambria" w:ascii="Cambria" w:hAnsi="Cambria"/>
          <w:lang w:val="es-PE"/>
        </w:rPr>
        <w:t>afrontamiento</w:t>
        <w:tab/>
        <w:t>24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12.2. La Desensibilización Sistemática (DS)</w:t>
        <w:tab/>
        <w:t>24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12.3. Exposición propiamente dicha</w:t>
        <w:tab/>
        <w:t>256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12.4. Exposición a las experiencias privadas</w:t>
        <w:tab/>
        <w:t>265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12.5. La inoculación de estrés como exposición</w:t>
        <w:tab/>
        <w:t>28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12.6. La prescripción paradójica como exposición</w:t>
        <w:tab/>
        <w:t>29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  <w:b/>
          <w:lang w:val="es-PE"/>
        </w:rPr>
        <w:t>13. Técnicas de gestión de las consecuencias de la conducta</w:t>
      </w:r>
      <w:r>
        <w:rPr>
          <w:rFonts w:cs="Cambria" w:ascii="Cambria" w:hAnsi="Cambria"/>
          <w:lang w:val="es-PE"/>
        </w:rPr>
        <w:tab/>
        <w:t>301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13.1. Justificación</w:t>
        <w:tab/>
        <w:t>301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 xml:space="preserve">13.2. Gestionar consecuencias en los escenarios del Consejo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           </w:t>
      </w:r>
      <w:r>
        <w:rPr>
          <w:rFonts w:cs="Cambria" w:ascii="Cambria" w:hAnsi="Cambria"/>
          <w:lang w:val="es-PE"/>
        </w:rPr>
        <w:t>psicológico</w:t>
        <w:tab/>
        <w:t>30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13.3. Gestionar consecuencias en los contextos de la vida cotidiana</w:t>
        <w:tab/>
        <w:t>318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13.4. Establecer expectativas y predicciones esperanzadas</w:t>
        <w:tab/>
        <w:t>326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  <w:b/>
          <w:lang w:val="es-PE"/>
        </w:rPr>
        <w:t xml:space="preserve">14. Técnicas de gestión de las propias acciones. La Activación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b/>
          <w:lang w:val="es-PE"/>
        </w:rPr>
        <w:t xml:space="preserve">       </w:t>
      </w:r>
      <w:r>
        <w:rPr>
          <w:rFonts w:cs="Cambria" w:ascii="Cambria" w:hAnsi="Cambria"/>
          <w:b/>
          <w:lang w:val="es-PE"/>
        </w:rPr>
        <w:t>Conductual (AC)</w:t>
      </w:r>
      <w:r>
        <w:rPr>
          <w:rFonts w:cs="Cambria" w:ascii="Cambria" w:hAnsi="Cambria"/>
          <w:lang w:val="es-PE"/>
        </w:rPr>
        <w:tab/>
        <w:t>32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14.1. Justificación: la acción, una poderosa aliada para el cambio</w:t>
        <w:tab/>
        <w:t>32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14.2. Procedimiento</w:t>
        <w:tab/>
        <w:t>331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14.3. Un caso especial de activación conductual: la depresión</w:t>
        <w:tab/>
        <w:t>33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14.4. La acción en otros contextos de la vida cotidiana: la asignación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           </w:t>
      </w:r>
      <w:r>
        <w:rPr>
          <w:rFonts w:cs="Cambria" w:ascii="Cambria" w:hAnsi="Cambria"/>
          <w:lang w:val="es-PE"/>
        </w:rPr>
        <w:t>de tareas</w:t>
        <w:tab/>
        <w:t>34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  <w:b/>
          <w:lang w:val="es-PE"/>
        </w:rPr>
        <w:t>15. Técnicas de intervención sobre reglas verbales y sobre conducta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b/>
          <w:lang w:val="es-PE"/>
        </w:rPr>
        <w:t xml:space="preserve">        </w:t>
      </w:r>
      <w:r>
        <w:rPr>
          <w:rFonts w:cs="Cambria" w:ascii="Cambria" w:hAnsi="Cambria"/>
          <w:b/>
          <w:lang w:val="es-PE"/>
        </w:rPr>
        <w:t>Verbal</w:t>
      </w:r>
      <w:r>
        <w:rPr>
          <w:rFonts w:cs="Cambria" w:ascii="Cambria" w:hAnsi="Cambria"/>
          <w:lang w:val="es-PE"/>
        </w:rPr>
        <w:tab/>
        <w:t>351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15.1. Justificación</w:t>
        <w:tab/>
        <w:t>351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15.2. Procedimiento</w:t>
        <w:tab/>
        <w:t>352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eastAsia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  <w:b/>
          <w:lang w:val="es-PE"/>
        </w:rPr>
        <w:t>16. Técnicas de gestión de la activación fisiológica</w:t>
      </w:r>
      <w:r>
        <w:rPr>
          <w:rFonts w:cs="Cambria" w:ascii="Cambria" w:hAnsi="Cambria"/>
          <w:lang w:val="es-PE"/>
        </w:rPr>
        <w:tab/>
        <w:t>375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16.1. Estrategias generales preventivas: vida saludable</w:t>
        <w:tab/>
        <w:t>376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16.2. Procedimientos específicos de relajación</w:t>
        <w:tab/>
        <w:t>376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16.3. Programa abreviado de respiración diafragmática</w:t>
        <w:tab/>
        <w:t>378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eastAsia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  <w:b/>
          <w:lang w:val="es-PE"/>
        </w:rPr>
        <w:t>17. Recursos didácticos de apoyo a las técnicas</w:t>
      </w:r>
      <w:r>
        <w:rPr>
          <w:rFonts w:cs="Cambria" w:ascii="Cambria" w:hAnsi="Cambria"/>
          <w:lang w:val="es-PE"/>
        </w:rPr>
        <w:tab/>
        <w:t>38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17.1. El juego de roles</w:t>
        <w:tab/>
        <w:t>38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17.2. El consultante imaginario</w:t>
        <w:tab/>
        <w:t>38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17.3. Otros recursos para facilitar la narración autobiográfica</w:t>
        <w:tab/>
        <w:t>388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17.4. Preguntas y ejercicios para deliberar y practicar en relación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    </w:t>
      </w:r>
      <w:r>
        <w:rPr>
          <w:rFonts w:cs="Cambria" w:ascii="Cambria" w:hAnsi="Cambria"/>
          <w:lang w:val="es-PE"/>
        </w:rPr>
        <w:t>con las experiencias privadas</w:t>
        <w:tab/>
        <w:t>38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17.5. Las metáforas</w:t>
        <w:tab/>
        <w:t>391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RESUMEN DE LA PARTE IV</w:t>
        <w:tab/>
        <w:t>39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Parte V</w:t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rFonts w:cs="Cambria" w:ascii="Cambria" w:hAnsi="Cambria"/>
          <w:b/>
          <w:lang w:val="es-PE"/>
        </w:rPr>
        <w:t>El consejo psicológico, un proyecto compartido de cambio y de solución de problemas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  <w:b/>
          <w:lang w:val="es-PE"/>
        </w:rPr>
        <w:t>18. Deliberar para decidir; actuar y cambiar</w:t>
      </w:r>
      <w:r>
        <w:rPr>
          <w:rFonts w:cs="Cambria" w:ascii="Cambria" w:hAnsi="Cambria"/>
          <w:lang w:val="es-PE"/>
        </w:rPr>
        <w:tab/>
        <w:t>40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 xml:space="preserve">18.1. Prolongar el afrontamiento y la dialéctica entre estabilidad y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           </w:t>
      </w:r>
      <w:r>
        <w:rPr>
          <w:rFonts w:cs="Cambria" w:ascii="Cambria" w:hAnsi="Cambria"/>
          <w:lang w:val="es-PE"/>
        </w:rPr>
        <w:t>cambio</w:t>
        <w:tab/>
        <w:t>404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18.2. Crear nuevas experiencias, nuevas funciones, nuevos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           </w:t>
      </w:r>
      <w:r>
        <w:rPr>
          <w:rFonts w:cs="Cambria" w:ascii="Cambria" w:hAnsi="Cambria"/>
          <w:lang w:val="es-PE"/>
        </w:rPr>
        <w:t>significados</w:t>
        <w:tab/>
        <w:t>404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18.3. Un proceso de cambio sistemático y estructurado</w:t>
        <w:tab/>
        <w:t>406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 xml:space="preserve">19. Fase 1. Apertura del proceso y de la alianza: recepción y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b/>
          <w:lang w:val="es-PE"/>
        </w:rPr>
        <w:t xml:space="preserve">        </w:t>
      </w:r>
      <w:r>
        <w:rPr>
          <w:rFonts w:cs="Cambria" w:ascii="Cambria" w:hAnsi="Cambria"/>
          <w:b/>
          <w:lang w:val="es-PE"/>
        </w:rPr>
        <w:t>acogida</w:t>
      </w:r>
      <w:r>
        <w:rPr>
          <w:rFonts w:cs="Cambria" w:ascii="Cambria" w:hAnsi="Cambria"/>
          <w:lang w:val="es-PE"/>
        </w:rPr>
        <w:tab/>
        <w:t>411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19.1. Saludos y presentaciones</w:t>
        <w:tab/>
        <w:t>411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19.2. ¿Quiénes participan en el proyecto?</w:t>
        <w:tab/>
        <w:t>411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19.3. Por que y como acuden al CP</w:t>
        <w:tab/>
        <w:t>41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19.4. Averiguar si es la primera vez</w:t>
        <w:tab/>
        <w:t>414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19.5. Averiguar por que consultan ahora y no lo han hecho antes</w:t>
        <w:tab/>
        <w:t>414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19.6. Explorar sus expectativas respecto al CP</w:t>
        <w:tab/>
        <w:t>415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  <w:b/>
          <w:lang w:val="es-PE"/>
        </w:rPr>
        <w:t>20. Fase 2. Aproximación al problema y exploración inicial</w:t>
      </w:r>
      <w:r>
        <w:rPr>
          <w:rFonts w:cs="Cambria" w:ascii="Cambria" w:hAnsi="Cambria"/>
          <w:lang w:val="es-PE"/>
        </w:rPr>
        <w:tab/>
        <w:t>41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20.1. Identificar el motivo de consulta</w:t>
        <w:tab/>
        <w:t>41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20.2. Contener, clarificar y estructurar la narración</w:t>
        <w:tab/>
        <w:t>418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20.3. Identificar el impacto del problema y las señales de alarma</w:t>
        <w:tab/>
        <w:t>41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20.4. Seguir el curso del problema</w:t>
        <w:tab/>
        <w:t>420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20.5. Averiguar a que lo atribuyen</w:t>
        <w:tab/>
        <w:t>420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20.6. Ventajas e inconvenientes del problema</w:t>
        <w:tab/>
        <w:t>42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 xml:space="preserve">20.7. Averiguar que han tratado de hacer hasta ahora para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          </w:t>
      </w:r>
      <w:r>
        <w:rPr>
          <w:rFonts w:cs="Cambria" w:ascii="Cambria" w:hAnsi="Cambria"/>
          <w:lang w:val="es-PE"/>
        </w:rPr>
        <w:t>resolverlo</w:t>
        <w:tab/>
        <w:t xml:space="preserve">421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20.8. Recapitular la narración autobiográfica</w:t>
        <w:tab/>
        <w:t>421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20.9. Deliberar sobre su disposición al cambio y su decisión d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           </w:t>
      </w:r>
      <w:r>
        <w:rPr>
          <w:rFonts w:cs="Cambria" w:ascii="Cambria" w:hAnsi="Cambria"/>
          <w:lang w:val="es-PE"/>
        </w:rPr>
        <w:t>emprenderlo</w:t>
        <w:tab/>
        <w:t>42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20.10. Propuestas iniciales para el cambio</w:t>
        <w:tab/>
        <w:t>424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20.11. Encuadre o estructuración del proyecto: ¿Qué vamos a hacer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              </w:t>
      </w:r>
      <w:r>
        <w:rPr>
          <w:rFonts w:cs="Cambria" w:ascii="Cambria" w:hAnsi="Cambria"/>
          <w:lang w:val="es-PE"/>
        </w:rPr>
        <w:t>y cómo?</w:t>
        <w:tab/>
        <w:t>425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eastAsia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  <w:b/>
          <w:lang w:val="es-PE"/>
        </w:rPr>
        <w:t>21. Fase 3. Análisis y definición del problema</w:t>
      </w:r>
      <w:r>
        <w:rPr>
          <w:rFonts w:cs="Cambria" w:ascii="Cambria" w:hAnsi="Cambria"/>
          <w:lang w:val="es-PE"/>
        </w:rPr>
        <w:tab/>
        <w:t>42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21.1. Realizar el Análisis Funcional de la Conducta</w:t>
        <w:tab/>
        <w:t>430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21.2. Compartir las hipótesis y objetivos desvelados por el AFC</w:t>
        <w:tab/>
        <w:t>430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  <w:b/>
          <w:lang w:val="es-PE"/>
        </w:rPr>
        <w:t>22. Fase 4. Clarificación de la visión, los valores y los objetivos</w:t>
      </w:r>
      <w:r>
        <w:rPr>
          <w:rFonts w:cs="Cambria" w:ascii="Cambria" w:hAnsi="Cambria"/>
          <w:lang w:val="es-PE"/>
        </w:rPr>
        <w:tab/>
        <w:t>43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22.1. Clarificar la visión: la pregunta del milagro</w:t>
        <w:tab/>
        <w:t>435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 xml:space="preserve">22.2. Identificar los valores, aquello que les importa de verdad en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           </w:t>
      </w:r>
      <w:r>
        <w:rPr>
          <w:rFonts w:cs="Cambria" w:ascii="Cambria" w:hAnsi="Cambria"/>
          <w:lang w:val="es-PE"/>
        </w:rPr>
        <w:t>la vida</w:t>
        <w:tab/>
        <w:t>436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22.3. Definir y clarificar los objetivos del proyecto de cambio</w:t>
        <w:tab/>
        <w:t>43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  <w:b/>
          <w:lang w:val="es-PE"/>
        </w:rPr>
        <w:t>23. Fase 5. Diseño y despliegue del Plan de Acción Compartido (PAC)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b/>
          <w:lang w:val="es-PE"/>
        </w:rPr>
        <w:t xml:space="preserve">       </w:t>
      </w:r>
      <w:r>
        <w:rPr>
          <w:rFonts w:cs="Cambria" w:ascii="Cambria" w:hAnsi="Cambria"/>
          <w:b/>
          <w:lang w:val="es-PE"/>
        </w:rPr>
        <w:t>pasar de los dichos a los hechos</w:t>
      </w:r>
      <w:r>
        <w:rPr>
          <w:rFonts w:cs="Cambria" w:ascii="Cambria" w:hAnsi="Cambria"/>
          <w:lang w:val="es-PE"/>
        </w:rPr>
        <w:tab/>
        <w:t>44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23.1. Promover y preparar elecciones y decisiones responsables</w:t>
        <w:tab/>
        <w:t>445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23.2. Identificar las opciones alternativas para la acción</w:t>
        <w:tab/>
        <w:t>45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23.3. Chequear el grado de autoeficacia y confianza para realizar las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           </w:t>
      </w:r>
      <w:r>
        <w:rPr>
          <w:rFonts w:cs="Cambria" w:ascii="Cambria" w:hAnsi="Cambria"/>
          <w:lang w:val="es-PE"/>
        </w:rPr>
        <w:t>acciones</w:t>
        <w:tab/>
        <w:t>45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23.4. Preparar y organizar el desarrollo de las acciones</w:t>
        <w:tab/>
        <w:t>45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23.5. Pasar a la acción</w:t>
        <w:tab/>
        <w:t>456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23.6. Gestionar las resistencias al cambio</w:t>
        <w:tab/>
        <w:t>460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23.7. Asegurar la generalización y el mantenimiento</w:t>
        <w:tab/>
        <w:t>462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23.8. Evaluar y revisar el plan de acción</w:t>
        <w:tab/>
        <w:t>464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  <w:b/>
          <w:lang w:val="es-PE"/>
        </w:rPr>
        <w:t>24. Fases 6 y 7. Terminación del proyecto de cambio y seguimiento</w:t>
      </w:r>
      <w:r>
        <w:rPr>
          <w:rFonts w:cs="Cambria" w:ascii="Cambria" w:hAnsi="Cambria"/>
          <w:lang w:val="es-PE"/>
        </w:rPr>
        <w:tab/>
        <w:t>46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24.1. Fase 6. Terminación del proyecto de cambio</w:t>
        <w:tab/>
        <w:t>46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24.2. Fase 7. Seguimiento del proyecto</w:t>
        <w:tab/>
        <w:t>472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RESUMEN DE LA PARTE V</w:t>
        <w:tab/>
        <w:t>47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BIBLIOGRAFIA</w:t>
        <w:tab/>
        <w:t>475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eastAsia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eastAsia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eastAsia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6" w:leader="none"/>
        <w:tab w:val="center" w:pos="4252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29.4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18:00Z</dcterms:created>
  <dc:creator>nelbi</dc:creator>
  <dc:description/>
  <cp:keywords/>
  <dc:language>en-US</dc:language>
  <cp:lastModifiedBy>regbi</cp:lastModifiedBy>
  <dcterms:modified xsi:type="dcterms:W3CDTF">2013-03-25T17:13:00Z</dcterms:modified>
  <cp:revision>7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