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CONTENID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Prologo</w:t>
      </w:r>
      <w:r>
        <w:rPr>
          <w:rFonts w:cs="Cambria" w:ascii="Cambria" w:hAnsi="Cambria"/>
          <w:lang w:val="es-P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La educación y los procesos de formación: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por la pertinencia de nuevas mirad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Hermano Cledes Antonio Casagrande, fsc.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resent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Nuevo paradigma curricular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ara prácticas pedagógicas autorreflexiv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Hermano Fabio Humberto Coronado Padilla, fsc.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ó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risthian James Díaz Meza, fsc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Dirleia Fanfa Sarmento</w:t>
        <w:tab/>
        <w:t>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I Parte. Contextualiz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Las condiciones de producción del conocimiento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En educación y el problema de la formación human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En la perspectiva de la teoría de la acción comunicativ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ledes Antonio Casagrande, fsc.</w:t>
        <w:tab/>
        <w:t>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II. Parte. Currículo y prácticas pedagógica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urrículo y prácticas pedagógicas transformativas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omprensiones desde una orientación critic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risthian J. Díaz M.</w:t>
        <w:tab/>
        <w:t>6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Pertinencia del currículo critico en el ámbito universitari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Guillermo Londoño Orozco</w:t>
        <w:tab/>
        <w:t>1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Formación y currículo emancipa tori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Javier Ricardo Salcedo Casallas</w:t>
        <w:tab/>
        <w:t>13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III. Parte. Otras mirad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Cuerpos, destinos y lugares: problematizando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Las identidades y las prácticas pedagógica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A partir de los estudios cultural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Denise Quaresma da Silva</w:t>
        <w:tab/>
        <w:t>1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La teoría histórico-cultural de L.S. Vigotsky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Una perspectiva critica sobre los proceso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De desarrollo y aprendizaje en la infanci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Dirleia Fanfa Sarmento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Aproximaciones a una didáctica estética com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osibilidad de horizonte critic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Luis Ernesto Vásquez Alape</w:t>
        <w:tab/>
        <w:t>2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IV Parte. Horizontes de acci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ensar y orientar prácticas pedagógica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Y currículos desde un enfoque critic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Guillermo Londoño Orozco y Cristhian J. Díaz M., fsc</w:t>
        <w:tab/>
        <w:t xml:space="preserve">235.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44:00Z</dcterms:created>
  <dc:creator>nelbi</dc:creator>
  <dc:description/>
  <cp:keywords/>
  <dc:language>en-US</dc:language>
  <cp:lastModifiedBy>regbi</cp:lastModifiedBy>
  <dcterms:modified xsi:type="dcterms:W3CDTF">2013-03-25T17:08:00Z</dcterms:modified>
  <cp:revision>6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