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36"/>
          <w:szCs w:val="36"/>
        </w:rPr>
      </w:pPr>
      <w:r>
        <w:rPr>
          <w:rFonts w:cs="Tahoma" w:ascii="Cambria" w:hAnsi="Cambria"/>
          <w:b/>
          <w:sz w:val="36"/>
          <w:szCs w:val="36"/>
        </w:rPr>
        <w:t>Índ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b/>
          <w:lang w:val="es-PE"/>
        </w:rPr>
        <w:t>Prologo</w:t>
      </w:r>
      <w:r>
        <w:rPr>
          <w:rFonts w:cs="Cambria" w:ascii="Cambria" w:hAnsi="Cambria"/>
          <w:lang w:val="es-PE"/>
        </w:rPr>
        <w:t xml:space="preserve"> </w:t>
        <w:tab/>
        <w:t>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b/>
          <w:lang w:val="es-PE"/>
        </w:rPr>
        <w:t>1. Aspectos introductorios y conceptuales</w:t>
      </w:r>
      <w:r>
        <w:rPr>
          <w:rFonts w:cs="Cambria" w:ascii="Cambria" w:hAnsi="Cambria"/>
          <w:lang w:val="es-PE"/>
        </w:rPr>
        <w:tab/>
        <w:t>13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1.1. Evolución de la definición</w:t>
        <w:tab/>
        <w:t>13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1.2. Concepto y clasificación actual</w:t>
        <w:tab/>
        <w:t>23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1.3. Principios básicos de atención</w:t>
        <w:tab/>
        <w:t>24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1.4. Epidemiología</w:t>
        <w:tab/>
        <w:t>3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b/>
          <w:lang w:val="es-PE"/>
        </w:rPr>
        <w:t>2. Evaluación en discapacidad  intelectual</w:t>
      </w:r>
      <w:r>
        <w:rPr>
          <w:rFonts w:cs="Cambria" w:ascii="Cambria" w:hAnsi="Cambria"/>
          <w:lang w:val="es-PE"/>
        </w:rPr>
        <w:tab/>
        <w:t>3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2.1. Dimensiones de evaluación</w:t>
        <w:tab/>
        <w:t>3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2.2. Metodología de evaluación</w:t>
        <w:tab/>
        <w:t>6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b/>
          <w:lang w:val="es-PE"/>
        </w:rPr>
        <w:t>3. Intervención en discapacidad intelectual</w:t>
      </w:r>
      <w:r>
        <w:rPr>
          <w:rFonts w:cs="Cambria" w:ascii="Cambria" w:hAnsi="Cambria"/>
          <w:lang w:val="es-PE"/>
        </w:rPr>
        <w:tab/>
        <w:t>81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3.1.  Áreas de apoyo</w:t>
        <w:tab/>
        <w:t>8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3.2. Estrategias de intervención</w:t>
        <w:tab/>
        <w:t>13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b/>
          <w:lang w:val="es-PE"/>
        </w:rPr>
        <w:t>4. Alteraciones del comportamiento en discapacidad intelectual</w:t>
      </w:r>
      <w:r>
        <w:rPr>
          <w:rFonts w:cs="Cambria" w:ascii="Cambria" w:hAnsi="Cambria"/>
          <w:lang w:val="es-PE"/>
        </w:rPr>
        <w:tab/>
        <w:t>13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4.1. Definición y tipologia</w:t>
        <w:tab/>
        <w:t>13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4.2. Evaluación funcional multicomponente</w:t>
        <w:tab/>
        <w:t>14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4.3. Apoyo conductual positivo</w:t>
        <w:tab/>
        <w:t>16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4.4. Exposición de un caso clínico</w:t>
        <w:tab/>
        <w:t>18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b/>
          <w:lang w:val="es-PE"/>
        </w:rPr>
        <w:t>5. Salud mental y discapacidad intelectual</w:t>
      </w:r>
      <w:r>
        <w:rPr>
          <w:rFonts w:cs="Cambria" w:ascii="Cambria" w:hAnsi="Cambria"/>
          <w:lang w:val="es-PE"/>
        </w:rPr>
        <w:tab/>
        <w:t>203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5.1. Trastornos psicopatológicos</w:t>
        <w:tab/>
        <w:t>203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5.2. Evaluación psiquiatrica</w:t>
        <w:tab/>
        <w:t>24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5.3. Consideraciones psicofarmacologicas</w:t>
        <w:tab/>
        <w:t>247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5.4. Exposición de casos clínicos</w:t>
        <w:tab/>
        <w:t>25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b/>
          <w:lang w:val="es-PE"/>
        </w:rPr>
        <w:t>6. Servicios de atención para personas con discapacidad intelectual</w:t>
      </w:r>
      <w:r>
        <w:rPr>
          <w:rFonts w:cs="Cambria" w:ascii="Cambria" w:hAnsi="Cambria"/>
          <w:lang w:val="es-PE"/>
        </w:rPr>
        <w:tab/>
        <w:t>27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6.1. Servicios de atención para la infancia, adolescencia y de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       </w:t>
      </w:r>
      <w:r>
        <w:rPr>
          <w:rFonts w:cs="Cambria" w:ascii="Cambria" w:hAnsi="Cambria"/>
          <w:lang w:val="es-PE"/>
        </w:rPr>
        <w:t>Transición a la edad adulta</w:t>
        <w:tab/>
        <w:t>27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</w:t>
      </w:r>
      <w:r>
        <w:rPr>
          <w:rFonts w:cs="Cambria" w:ascii="Cambria" w:hAnsi="Cambria"/>
          <w:lang w:val="es-PE"/>
        </w:rPr>
        <w:t>6.2. Servicios de atención para la edad adulta</w:t>
        <w:tab/>
        <w:t>28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</w:t>
      </w:r>
      <w:r>
        <w:rPr>
          <w:rFonts w:cs="Cambria" w:ascii="Cambria" w:hAnsi="Cambria"/>
          <w:lang w:val="es-PE"/>
        </w:rPr>
        <w:t>6.3. Aspectos jurídicos relacionados</w:t>
        <w:tab/>
        <w:t>28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b/>
          <w:lang w:val="es-PE"/>
        </w:rPr>
        <w:t>7. Estado de la cuestión y orientaciones actuales</w:t>
      </w:r>
      <w:r>
        <w:rPr>
          <w:rFonts w:cs="Cambria" w:ascii="Cambria" w:hAnsi="Cambria"/>
          <w:lang w:val="es-PE"/>
        </w:rPr>
        <w:tab/>
        <w:t>28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7.1. Autodeterminación y autogestión</w:t>
        <w:tab/>
        <w:t>28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7.2. La planificación centrada en la persona</w:t>
        <w:tab/>
        <w:t>29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7.3. Envejecimiento en personas con discapacidad intelectual</w:t>
        <w:tab/>
        <w:t>30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vanish/>
          <w:sz w:val="20"/>
          <w:szCs w:val="20"/>
        </w:rPr>
      </w:pPr>
      <w:r>
        <w:rPr>
          <w:rFonts w:cs="Cambria" w:ascii="Cambria" w:hAnsi="Cambria"/>
          <w:b/>
          <w:lang w:val="es-PE"/>
        </w:rPr>
        <w:t>Bibliografía</w:t>
      </w:r>
      <w:r>
        <w:rPr>
          <w:rFonts w:cs="Cambria" w:ascii="Cambria" w:hAnsi="Cambria"/>
          <w:lang w:val="es-PE"/>
        </w:rPr>
        <w:tab/>
        <w:t>323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29.4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33:00Z</dcterms:created>
  <dc:creator>nelbi</dc:creator>
  <dc:description/>
  <cp:keywords/>
  <dc:language>en-US</dc:language>
  <cp:lastModifiedBy>regbi</cp:lastModifiedBy>
  <dcterms:modified xsi:type="dcterms:W3CDTF">2013-03-25T17:03:00Z</dcterms:modified>
  <cp:revision>3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