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36"/>
          <w:szCs w:val="36"/>
        </w:rPr>
      </w:pPr>
      <w:r>
        <w:rPr>
          <w:rFonts w:cs="Tahoma" w:ascii="Cambria" w:hAnsi="Cambria"/>
          <w:b/>
          <w:sz w:val="36"/>
          <w:szCs w:val="36"/>
        </w:rPr>
        <w:t>Índ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 xml:space="preserve">Prólogo, por José Molero Zayas 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Introducción</w:t>
        <w:tab/>
        <w:t>1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 xml:space="preserve">Capitulo 1. El Sistema de Innovación de España (Carolina Cañibano y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             </w:t>
      </w:r>
      <w:r>
        <w:rPr>
          <w:rFonts w:cs="Cambria" w:ascii="Cambria" w:hAnsi="Cambria"/>
          <w:lang w:val="es-PE"/>
        </w:rPr>
        <w:t>Elena Castro Martínez)</w:t>
        <w:tab/>
        <w:t>2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Cambria" w:ascii="Cambria" w:hAnsi="Cambria"/>
          <w:lang w:val="es-PE"/>
        </w:rPr>
        <w:t>1. Introducción</w:t>
        <w:tab/>
        <w:t>2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Cambria" w:ascii="Cambria" w:hAnsi="Cambria"/>
          <w:lang w:val="es-PE"/>
        </w:rPr>
        <w:t>2. Aproximación a los aspectos socioeconómicos que caracterizan 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    </w:t>
      </w:r>
      <w:r>
        <w:rPr>
          <w:rFonts w:cs="Cambria" w:ascii="Cambria" w:hAnsi="Cambria"/>
          <w:lang w:val="es-PE"/>
        </w:rPr>
        <w:t>España en el contexto de la Unión Europea</w:t>
        <w:tab/>
        <w:t>2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Cambria" w:ascii="Cambria" w:hAnsi="Cambria"/>
          <w:lang w:val="es-PE"/>
        </w:rPr>
        <w:t>3. Los recursos y la estructura del sistema de innovación de España</w:t>
        <w:tab/>
        <w:t>2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Cambria" w:ascii="Cambria" w:hAnsi="Cambria"/>
          <w:lang w:val="es-PE"/>
        </w:rPr>
        <w:t>4. La capacidad de asimilación</w:t>
        <w:tab/>
        <w:t>4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Cambria" w:ascii="Cambria" w:hAnsi="Cambria"/>
          <w:lang w:val="es-PE"/>
        </w:rPr>
        <w:t>5. Articulación del sistema de innovación de España</w:t>
        <w:tab/>
        <w:t>4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Cambria" w:ascii="Cambria" w:hAnsi="Cambria"/>
          <w:lang w:val="es-PE"/>
        </w:rPr>
        <w:t>6. El entorno institucional: el papel de las administraciones públicas</w:t>
        <w:tab/>
        <w:t>5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Cambria" w:ascii="Cambria" w:hAnsi="Cambria"/>
          <w:lang w:val="es-PE"/>
        </w:rPr>
        <w:t>7. Los resultados del sistema de innovación</w:t>
        <w:tab/>
        <w:t>5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eastAsia="Cambria" w:cs="Cambria" w:ascii="Cambria" w:hAnsi="Cambria"/>
          <w:lang w:val="es-PE"/>
        </w:rPr>
        <w:t xml:space="preserve">    </w:t>
      </w:r>
      <w:r>
        <w:rPr>
          <w:rFonts w:cs="Cambria" w:ascii="Cambria" w:hAnsi="Cambria"/>
          <w:lang w:val="es-PE"/>
        </w:rPr>
        <w:t>8. Conclusiones</w:t>
        <w:tab/>
        <w:t>6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Capitulo 2. El Sistema de Innovación de Alemania (Thomas Baumert)</w:t>
        <w:tab/>
        <w:t>6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1. Introducción</w:t>
        <w:tab/>
        <w:t>6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2. Evolución del sistema de innovación de Alemania</w:t>
        <w:tab/>
        <w:t>7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3. Estructura del sistema de innovación de Alemania</w:t>
        <w:tab/>
        <w:t>7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4. Principios de la política tecnológica alemana</w:t>
        <w:tab/>
        <w:t>7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5. La sociedad Fraunhofer, clave en la transferencia de tecnología</w:t>
        <w:tab/>
        <w:t>8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  <w:lang w:val="es-PE"/>
        </w:rPr>
        <w:t xml:space="preserve">     </w:t>
      </w:r>
      <w:r>
        <w:rPr>
          <w:rFonts w:cs="Cambria" w:ascii="Cambria" w:hAnsi="Cambria"/>
          <w:lang w:val="es-PE"/>
        </w:rPr>
        <w:t>6. El programa EXIST: un ejemplo exitoso de política tecnológica</w:t>
        <w:tab/>
        <w:t>8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>7. EXIST GO</w:t>
        <w:tab/>
        <w:t>8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>8. EXIST High TEPP</w:t>
        <w:tab/>
        <w:t>8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cs="Cambria" w:ascii="Cambria" w:hAnsi="Cambria"/>
          <w:lang w:val="en-US"/>
        </w:rPr>
        <w:t>9. Conclusiones</w:t>
        <w:tab/>
        <w:t>9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>Capitulo 3. El Sistema de Innovación de Austria (Sergio A. Berumen)</w:t>
        <w:tab/>
        <w:t>9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1. Introducción</w:t>
        <w:tab/>
        <w:t>9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2. El sistema de innovación de Austria</w:t>
        <w:tab/>
        <w:t>9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3. Evolución y resultados preliminares del sistema de innovación d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Austria</w:t>
        <w:tab/>
        <w:t>10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4. Las políticas de I+D de Austria</w:t>
        <w:tab/>
        <w:t>10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5. El sistema regional de innovación de Viena</w:t>
        <w:tab/>
        <w:t>10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>Capitulo 4. El Sistema de Innovación  de Bélgica (Ana Fernández-Ardavin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Martínez)</w:t>
        <w:tab/>
        <w:t>11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1. Introducción</w:t>
        <w:tab/>
        <w:t>11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2. Organización federal y distribución de competencias</w:t>
        <w:tab/>
        <w:t>11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3. El sistema de innovación de Bélgica</w:t>
        <w:tab/>
        <w:t>11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4. Política federal de innovación</w:t>
        <w:tab/>
        <w:t>12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5. Política de innovación flamenca</w:t>
        <w:tab/>
        <w:t>13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6. Política de innovación en la comunidad francesa</w:t>
        <w:tab/>
        <w:t>13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7. Política de innovación Valona</w:t>
        <w:tab/>
        <w:t>13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8. Política de innovación en la región de Bruselas-Capital</w:t>
        <w:tab/>
        <w:t>14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9. Conclusiones</w:t>
        <w:tab/>
        <w:t>14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>Capitulo 5. El Sistema de Innovación de Francia (Jorge Malfeito Gaviro)</w:t>
        <w:tab/>
        <w:t>14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1. Introducción</w:t>
        <w:tab/>
        <w:t>14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2. El sistema de innovación de Francia</w:t>
        <w:tab/>
        <w:t>14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3. Evolución y resultados de los factores de innovación</w:t>
        <w:tab/>
        <w:t>15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4. La política publica de fomento de la innovación</w:t>
        <w:tab/>
        <w:t>15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5. Los actores clave del sistema de innovación</w:t>
        <w:tab/>
        <w:t>16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>Capitulo 6. El Sistema de Innovación de Irlanda (Miguel González-Blanch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Roca)</w:t>
        <w:tab/>
        <w:t>17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1. Introducción</w:t>
        <w:tab/>
        <w:t>17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2. El sistema de innovación de Irlanda</w:t>
        <w:tab/>
        <w:t>17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3. Incentivos fiscales</w:t>
        <w:tab/>
        <w:t>18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4. Evolución y resultados preliminares del sistema de innovación d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Irlanda</w:t>
        <w:tab/>
        <w:t>18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5. Análisis del gasto en I+D por sectores industriales</w:t>
        <w:tab/>
        <w:t>18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6. Los sistemas regionales de innovación</w:t>
        <w:tab/>
        <w:t>19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itulo 7. El Sistema de Innovacion de Italia (Sergio A. Berumen y Fabi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Bagnasco Petrelli)</w:t>
        <w:tab/>
        <w:t>2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1. Introducción</w:t>
        <w:tab/>
        <w:t>20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2. El sistema de innovación de Italia</w:t>
        <w:tab/>
        <w:t>.20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3. Evolución y resultados preliminares</w:t>
        <w:tab/>
        <w:t>20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4. Los sistemas regionales de innovación</w:t>
        <w:tab/>
        <w:t>2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>Capitulo 8. El Sistema de Innovacion de los Países  Bajos (Joost Heijs y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Javier Saiz Briones)</w:t>
        <w:tab/>
        <w:t>22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1. Introducción</w:t>
        <w:tab/>
        <w:t>22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2. Los principales agentes del sistema de innovación de los Países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Bajos</w:t>
        <w:tab/>
        <w:t xml:space="preserve">230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3. Evolución de las políticas de innovación</w:t>
        <w:tab/>
        <w:t>24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</w:rPr>
        <w:t>Capitulo 9. El Sistema de Innovacion de Portugal (Luis Pires Jiménez)</w:t>
        <w:tab/>
        <w:t>25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1. Introducción</w:t>
        <w:tab/>
        <w:t>25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2. El sistema de innovación de Portugal</w:t>
        <w:tab/>
        <w:t xml:space="preserve">262 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3. El sistema de enseñanza e investigación</w:t>
        <w:tab/>
        <w:t>26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4. Las instituciones financieras de apoyo a la innovación</w:t>
        <w:tab/>
        <w:t>26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5. Las organizaciones de naturaleza publica</w:t>
        <w:tab/>
        <w:t>26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6. Los retos de la política de innovación</w:t>
        <w:tab/>
        <w:t xml:space="preserve">272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itulo 10. El Sistema de Innovacion del Reino Unido (Alberto Colino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Fernández)</w:t>
        <w:tab/>
        <w:t>27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1. Introducción</w:t>
        <w:tab/>
        <w:t>27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2. El sistema de innovación del Reino Unido</w:t>
        <w:tab/>
        <w:t>28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3. Resultados de la innovación</w:t>
        <w:tab/>
        <w:t>30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4. Conclusiones</w:t>
        <w:tab/>
        <w:t>30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itulo 11. El Sistema de Innovacion de Suecia y Finlandia (Maria Teres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Fernández Fernández)</w:t>
        <w:tab/>
        <w:t>31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1. Introducción</w:t>
        <w:tab/>
        <w:t>31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2. Panorama de la innovación en Suecia y Finlandia en el context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Europeo</w:t>
        <w:tab/>
        <w:t>314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3. El sistema de innovación de Suecia</w:t>
        <w:tab/>
        <w:t>31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4. El sistema de innovación de Finlandia</w:t>
        <w:tab/>
        <w:t>326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5. Retos futuros que plantea la  innovación para Suecia y Finlandia</w:t>
        <w:tab/>
        <w:t>33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itulo 12. El Sistema de Innovacion de Suiza (Thomas Baumert)</w:t>
        <w:tab/>
        <w:t>33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1. Introducción</w:t>
        <w:tab/>
        <w:t>34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2. Entorno económico y competitividad de Suiza</w:t>
        <w:tab/>
        <w:t>34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3. Conclusión</w:t>
        <w:tab/>
        <w:t>36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itulo 13. Luces y sombras de los Sistemas de Innovacion en Europa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  <w:r>
        <w:rPr>
          <w:rFonts w:cs="Cambria" w:ascii="Cambria" w:hAnsi="Cambria"/>
        </w:rPr>
        <w:t>Balance y perspectivas de futuro (Joost e Ignacio Martínez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Cambria" w:ascii="Cambria" w:hAnsi="Cambria"/>
        </w:rPr>
        <w:t>Alcalá)</w:t>
        <w:tab/>
        <w:t>365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1. Introducción</w:t>
        <w:tab/>
        <w:t>36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2. Debilidades y obstáculos de los sistemas de innovación europeos</w:t>
        <w:tab/>
        <w:t>369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3. Tendencias de la política de I+D en Europa</w:t>
        <w:tab/>
        <w:t>37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4. Conclusiones</w:t>
        <w:tab/>
        <w:t xml:space="preserve">390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2" w:leader="dot"/>
        </w:tabs>
        <w:rPr>
          <w:vanish/>
          <w:sz w:val="20"/>
          <w:szCs w:val="20"/>
        </w:rPr>
      </w:pPr>
      <w:r>
        <w:rPr>
          <w:rFonts w:eastAsia="Cambria" w:cs="Cambria" w:ascii="Cambria" w:hAnsi="Cambria"/>
        </w:rPr>
        <w:t xml:space="preserve">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6" w:leader="none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12:00Z</dcterms:created>
  <dc:creator>nelbi</dc:creator>
  <dc:description/>
  <cp:keywords/>
  <dc:language>en-US</dc:language>
  <cp:lastModifiedBy>regbi</cp:lastModifiedBy>
  <dcterms:modified xsi:type="dcterms:W3CDTF">2013-03-25T20:58:00Z</dcterms:modified>
  <cp:revision>38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