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Í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lang w:val="pt-BR"/>
        </w:rPr>
        <w:t>Prólogo de Ricardo H. Ontalba</w:t>
      </w:r>
      <w:r>
        <w:rPr>
          <w:rFonts w:cs="Cambria" w:ascii="Cambria" w:hAnsi="Cambria"/>
          <w:lang w:val="pt-BR"/>
        </w:rPr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INTRODUCCIÓN. LA MARCA EM EL RELATO AUDIOVISUAL DE FICCIÓN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 xml:space="preserve">Capitulo 1. </w:t>
      </w:r>
      <w:r>
        <w:rPr>
          <w:rFonts w:cs="Cambria" w:ascii="Cambria" w:hAnsi="Cambria"/>
          <w:b/>
        </w:rPr>
        <w:t>La marca</w:t>
      </w:r>
      <w:r>
        <w:rPr>
          <w:rFonts w:cs="Cambria" w:ascii="Cambria" w:hAnsi="Cambria"/>
        </w:rPr>
        <w:tab/>
        <w:t>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. Definición de la marca</w:t>
        <w:tab/>
        <w:t>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2. Identidad visual de la marca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3. El envase, elemento formal de diferenciación</w:t>
        <w:tab/>
        <w:t>3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 xml:space="preserve">Capitulo 2. </w:t>
      </w:r>
      <w:r>
        <w:rPr>
          <w:rFonts w:cs="Cambria" w:ascii="Cambria" w:hAnsi="Cambria"/>
          <w:b/>
        </w:rPr>
        <w:t>Dimensiones operativas de la marca</w:t>
      </w:r>
      <w:r>
        <w:rPr>
          <w:rFonts w:cs="Cambria" w:ascii="Cambria" w:hAnsi="Cambria"/>
        </w:rPr>
        <w:tab/>
        <w:t>3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. De la identidad corporativa a la imagen corporativa</w:t>
        <w:tab/>
        <w:t>4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2. Relaciones entre identidad e imagen de marca</w:t>
        <w:tab/>
        <w:t>4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3. Concepto de identidad de marca</w:t>
        <w:tab/>
        <w:t>4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4. Imagen de marca</w:t>
        <w:tab/>
        <w:t>5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5. Imagen de marca e identidad de marca: efectos y relaciones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6. Posicionamiento</w:t>
        <w:tab/>
        <w:t>6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7. Valor de la marca</w:t>
        <w:tab/>
        <w:t>6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Capitulo 3</w:t>
      </w:r>
      <w:r>
        <w:rPr>
          <w:rFonts w:cs="Cambria" w:ascii="Cambria" w:hAnsi="Cambria"/>
          <w:b/>
        </w:rPr>
        <w:t>. El branding</w:t>
      </w:r>
      <w:r>
        <w:rPr>
          <w:rFonts w:cs="Cambria" w:ascii="Cambria" w:hAnsi="Cambria"/>
        </w:rPr>
        <w:tab/>
        <w:t>9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. ¿Qué es el branding?</w:t>
        <w:tab/>
        <w:t>9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2. El proceso</w:t>
        <w:tab/>
        <w:t>9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3. Branding emocional</w:t>
        <w:tab/>
        <w:t>1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 xml:space="preserve">Capitulo 4. </w:t>
      </w:r>
      <w:r>
        <w:rPr>
          <w:rFonts w:cs="Cambria" w:ascii="Cambria" w:hAnsi="Cambria"/>
          <w:b/>
        </w:rPr>
        <w:t>Product placement</w:t>
      </w:r>
      <w:r>
        <w:rPr>
          <w:rFonts w:cs="Cambria" w:ascii="Cambria" w:hAnsi="Cambria"/>
        </w:rPr>
        <w:tab/>
        <w:t>1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. Definición de product placement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2. Orígenes y evolución</w:t>
        <w:tab/>
        <w:t>1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itulo 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El product placement como herramienta de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comunicación</w:t>
      </w:r>
      <w:r>
        <w:rPr>
          <w:rFonts w:cs="Cambria" w:ascii="Cambria" w:hAnsi="Cambria"/>
        </w:rPr>
        <w:tab/>
        <w:t>14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. Product placement, un mensaje híbrido</w:t>
        <w:tab/>
        <w:t>1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2. Objetivos</w:t>
        <w:tab/>
        <w:t>14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3. Ventajas y desventajas</w:t>
        <w:tab/>
        <w:t>1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4. Modalidades de presencia</w:t>
        <w:tab/>
        <w:t>15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5. Product placement y elementos del relato audiovisual de ficción</w:t>
        <w:tab/>
        <w:t>16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6. Medida de la eficacia del product placement</w:t>
        <w:tab/>
        <w:t>16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Bibliografía</w:t>
        <w:tab/>
        <w:t xml:space="preserve">185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sz w:val="28"/>
          <w:szCs w:val="28"/>
          <w:lang w:val="es-PE"/>
        </w:rPr>
      </w:pPr>
      <w:r>
        <w:rPr>
          <w:rFonts w:cs="Cambria" w:ascii="Cambria" w:hAnsi="Cambria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sz w:val="28"/>
          <w:szCs w:val="28"/>
          <w:lang w:val="es-PE"/>
        </w:rPr>
      </w:pPr>
      <w:r>
        <w:rPr>
          <w:rFonts w:cs="Cambria" w:ascii="Cambria" w:hAnsi="Cambria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2:00Z</dcterms:created>
  <dc:creator>nelbi</dc:creator>
  <dc:description/>
  <cp:keywords/>
  <dc:language>en-US</dc:language>
  <cp:lastModifiedBy>regbi</cp:lastModifiedBy>
  <dcterms:modified xsi:type="dcterms:W3CDTF">2013-03-25T17:42:00Z</dcterms:modified>
  <cp:revision>18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