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Capítulo 1. La localización como herramienta de marketing 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b/>
          <w:lang w:val="es-PE"/>
        </w:rPr>
        <w:t xml:space="preserve">     </w:t>
      </w:r>
      <w:r>
        <w:rPr>
          <w:rFonts w:cs="Cambria" w:ascii="Cambria" w:hAnsi="Cambria"/>
          <w:b/>
          <w:lang w:val="es-PE"/>
        </w:rPr>
        <w:t>1. 1</w:t>
      </w:r>
      <w:r>
        <w:rPr>
          <w:rFonts w:cs="Cambria" w:ascii="Cambria" w:hAnsi="Cambria"/>
          <w:lang w:val="es-PE"/>
        </w:rPr>
        <w:t>. La importancia del “donde” en el marketing actual</w:t>
      </w:r>
      <w:r>
        <w:rPr>
          <w:rFonts w:cs="Cambria" w:ascii="Cambria" w:hAnsi="Cambria"/>
          <w:b/>
          <w:lang w:val="es-PE"/>
        </w:rPr>
        <w:tab/>
      </w:r>
      <w:r>
        <w:rPr>
          <w:rFonts w:cs="Cambria" w:ascii="Cambria" w:hAnsi="Cambria"/>
          <w:lang w:val="es-PE"/>
        </w:rPr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1.2. ¿Qué es el geomarketing? 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3. Geomarketing y marketing analítico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4. Geomarketing y segmentación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5. “ROL”: objetivo clave</w:t>
        <w:tab/>
        <w:t>3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2. El geomarketing y los “SIG”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1. Concepto de geomarketing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2. Concepto y estructura de un Sistema de Información Geográfica</w:t>
        <w:tab/>
        <w:t>4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3. Evolución histórica y perspectivas de futuro de los SIG</w:t>
        <w:tab/>
        <w:t xml:space="preserve">45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4. El geomarketing con Sistemas de Información Geográfica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5. Las unidades censales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6. Primz: un ejemplo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7. Ejemplos de tipologías</w:t>
        <w:tab/>
        <w:t>7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8. La implantación de un  SIG en una organización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9. Aplicaciones prácticas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3. El geomarketing sin “SIG”</w:t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1. Introducción</w:t>
        <w:tab/>
        <w:t>8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2. Análisis de los datos secundarios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3. Evaluación de emplazamiento en una zona determinada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4. Métodos de las analogías</w:t>
        <w:tab/>
        <w:t>9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5. Métodos del listado o de las listas de comprobación</w:t>
        <w:tab/>
        <w:t>9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6. Área de influencia</w:t>
        <w:tab/>
        <w:t>10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7. Aplicaciones prácticas</w:t>
        <w:tab/>
        <w:t>1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Capítulo 4. Localización de establecimientos comerciales con el apoy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           </w:t>
      </w:r>
      <w:r>
        <w:rPr>
          <w:rFonts w:cs="Cambria" w:ascii="Cambria" w:hAnsi="Cambria"/>
          <w:lang w:val="es-PE"/>
        </w:rPr>
        <w:t>De un “SIG”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1. La localización de puntos de venta minoristas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2. Los modelos de interacción espacial</w:t>
        <w:tab/>
        <w:t>1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4.3. Determinación de la localización óptima de u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establecimiento comercial</w:t>
        <w:tab/>
        <w:t>13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4. Aplicaciones practicas</w:t>
        <w:tab/>
        <w:t>1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4.5. Práctica de ubicación de un nuevo punto de venta en las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empresas líderes</w:t>
        <w:tab/>
        <w:t>1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5. Geolocalización y las nuevas tecnologías</w:t>
        <w:tab/>
        <w:t xml:space="preserve">  147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1. Introducción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2. La realidad aumentada</w:t>
        <w:tab/>
        <w:t>15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3. Geolocalización y los social media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4. Principios que rigen la Geolocalización y los social media</w:t>
        <w:tab/>
        <w:t>1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6. Otros usos del geomarketing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1. Introducción</w:t>
        <w:tab/>
        <w:t>1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2. Sector público</w:t>
        <w:tab/>
        <w:t>1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3. Usos del Geomarketing en el sector público</w:t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4. Geomarketing e investigación de mercados</w:t>
        <w:tab/>
        <w:t>17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Anexo 1. Localización de zonas para nuevas aperturas de supermercados d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Descuento en el municipio de Madrid con un “SIG”</w:t>
        <w:tab/>
        <w:t>17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.1. Introducción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 xml:space="preserve">A.2. El perfil del comprador habitual de un supermercado d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    </w:t>
      </w:r>
      <w:r>
        <w:rPr>
          <w:rFonts w:cs="Cambria" w:ascii="Cambria" w:hAnsi="Cambria"/>
          <w:lang w:val="es-PE"/>
        </w:rPr>
        <w:t xml:space="preserve">Descuento </w:t>
        <w:tab/>
        <w:t>1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.3. Fuentes de información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.4. Análisis de la demanda espacial actual y potencial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.5. Definición y determinación del área de mercado</w:t>
        <w:tab/>
        <w:t>20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.6. Selección de la ubicación optima de un establecimiento</w:t>
        <w:tab/>
        <w:t>2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.7. Aplicaciones practicas</w:t>
        <w:tab/>
        <w:t xml:space="preserve">218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7:00Z</dcterms:created>
  <dc:creator>nelbi</dc:creator>
  <dc:description/>
  <cp:keywords/>
  <dc:language>en-US</dc:language>
  <cp:lastModifiedBy>regbi</cp:lastModifiedBy>
  <dcterms:modified xsi:type="dcterms:W3CDTF">2013-03-25T17:07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