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  <w:t>INDIC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Presentación</w:t>
        <w:tab/>
        <w:t>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Palabras previas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I.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ESTUDIO PRELIMINAR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</w:t>
      </w:r>
      <w:r>
        <w:rPr>
          <w:rFonts w:cs="Agency FB" w:ascii="Agency FB" w:hAnsi="Agency FB"/>
          <w:sz w:val="28"/>
          <w:szCs w:val="28"/>
          <w:lang w:val="es-PE"/>
        </w:rPr>
        <w:t>ULISES MONTOYA ALBERTI: Aspectos jurisprudenciales en la legislación electoral</w:t>
        <w:tab/>
        <w:t>1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eastAsia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II.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REVOCATORIA DE AUTORIDADES REGIONALES Y MUNICIPALE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 xml:space="preserve">GASTON SOTO VALLENAS: La revocatoria como mecanismos de control ciudadano: objeto y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  <w:r>
        <w:rPr>
          <w:rFonts w:cs="Agency FB" w:ascii="Agency FB" w:hAnsi="Agency FB"/>
          <w:sz w:val="28"/>
          <w:szCs w:val="28"/>
          <w:lang w:val="es-PE"/>
        </w:rPr>
        <w:t>Procedimiento</w:t>
        <w:tab/>
        <w:t>7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Alberto Fernando Ballón-Landa Córdova: Marco legal de la consulta de revocatoria de autoridades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  <w:r>
        <w:rPr>
          <w:rFonts w:cs="Agency FB" w:ascii="Agency FB" w:hAnsi="Agency FB"/>
          <w:sz w:val="28"/>
          <w:szCs w:val="28"/>
          <w:lang w:val="es-PE"/>
        </w:rPr>
        <w:t>Regionales y municipales</w:t>
        <w:tab/>
        <w:t>8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Carlos Blancas Bustamante: La revocación de las autoridades regionales</w:t>
        <w:tab/>
        <w:t>10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Johnny Zas Friz Burga: Una aproximación comparada a la regulación constitucional y legal de la       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  <w:r>
        <w:rPr>
          <w:rFonts w:cs="Agency FB" w:ascii="Agency FB" w:hAnsi="Agency FB"/>
          <w:sz w:val="28"/>
          <w:szCs w:val="28"/>
          <w:lang w:val="es-PE"/>
        </w:rPr>
        <w:t>Revocatoria del mandato en los países andinos</w:t>
        <w:tab/>
        <w:t>11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Víctor Godos Razuri: La consulta de revocatoria como mecanismo de participación y control del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  <w:r>
        <w:rPr>
          <w:rFonts w:cs="Agency FB" w:ascii="Agency FB" w:hAnsi="Agency FB"/>
          <w:sz w:val="28"/>
          <w:szCs w:val="28"/>
          <w:lang w:val="es-PE"/>
        </w:rPr>
        <w:t>Gobierno local y regional</w:t>
        <w:tab/>
        <w:t>14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III.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VACANCIA DE AUTORIDADES REGIONALES Y MUNICIPALES Y SUS CAUSALES EN EL ORDENAMIENTO JURIDICO PERUAN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Martín D`Azevedo: Definición, naturaleza y procedimiento de la vacancia de autoridades regionales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  <w:r>
        <w:rPr>
          <w:rFonts w:cs="Agency FB" w:ascii="Agency FB" w:hAnsi="Agency FB"/>
          <w:sz w:val="28"/>
          <w:szCs w:val="28"/>
          <w:lang w:val="es-PE"/>
        </w:rPr>
        <w:t>y municipales</w:t>
        <w:tab/>
        <w:t>16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Juan Falconi Gálvez: Introducción a la figura de vacancia</w:t>
        <w:tab/>
        <w:t>18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Enrique Martín Benites Cadenas: Vacancia por muerte, enfermedad o incapacidad de la autoridad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  <w:r>
        <w:rPr>
          <w:rFonts w:cs="Agency FB" w:ascii="Agency FB" w:hAnsi="Agency FB"/>
          <w:sz w:val="28"/>
          <w:szCs w:val="28"/>
          <w:lang w:val="es-PE"/>
        </w:rPr>
        <w:t>Municipal o regional</w:t>
        <w:tab/>
        <w:t>23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Roger Casafranca García: La vacancia de autoridades regionales o municipales por condena a pena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  <w:r>
        <w:rPr>
          <w:rFonts w:cs="Agency FB" w:ascii="Agency FB" w:hAnsi="Agency FB"/>
          <w:sz w:val="28"/>
          <w:szCs w:val="28"/>
          <w:lang w:val="es-PE"/>
        </w:rPr>
        <w:t>Privativa de la libertad por delito doloso</w:t>
        <w:tab/>
        <w:t>24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Natale Amprimo Pla: Las inasistencias injustificadas a los Consejos Municipales o Consejos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  <w:r>
        <w:rPr>
          <w:rFonts w:cs="Agency FB" w:ascii="Agency FB" w:hAnsi="Agency FB"/>
          <w:sz w:val="28"/>
          <w:szCs w:val="28"/>
          <w:lang w:val="es-PE"/>
        </w:rPr>
        <w:t>Regionales como causal de vacancia</w:t>
        <w:tab/>
        <w:t>25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Juan Falconi Gálvez: El nepotismo como causal de vacancia de autoridades municipales</w:t>
        <w:tab/>
        <w:t>27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 xml:space="preserve">Fernando Velezmoro Pinto: La contratación sobre bienes municipales como causal de vacancia de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  <w:r>
        <w:rPr>
          <w:rFonts w:cs="Agency FB" w:ascii="Agency FB" w:hAnsi="Agency FB"/>
          <w:sz w:val="28"/>
          <w:szCs w:val="28"/>
          <w:lang w:val="es-PE"/>
        </w:rPr>
        <w:t>Alcaldes y regidores: enfoque desde la jurisprudencia del Jurado Nacional de Elecciones</w:t>
        <w:tab/>
        <w:t>28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Aníbal Quiroga León: El debido proceso legal en el procedimiento de vacancia de las autoridades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  <w:r>
        <w:rPr>
          <w:rFonts w:cs="Agency FB" w:ascii="Agency FB" w:hAnsi="Agency FB"/>
          <w:sz w:val="28"/>
          <w:szCs w:val="28"/>
          <w:lang w:val="es-PE"/>
        </w:rPr>
        <w:t>Municipales y regionales</w:t>
        <w:tab/>
        <w:t>30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IV.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SUSPENSION DE AUTORIDADES REGIONALES Y MUNICIPALE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José Rodolfo Naupari Wong: Las causales de incapacidad, licencia temporal, detención y condena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  <w:r>
        <w:rPr>
          <w:rFonts w:cs="Agency FB" w:ascii="Agency FB" w:hAnsi="Agency FB"/>
          <w:sz w:val="28"/>
          <w:szCs w:val="28"/>
          <w:lang w:val="es-PE"/>
        </w:rPr>
        <w:t>En la suspensión de autoridades regionales y municipales</w:t>
        <w:tab/>
        <w:t>32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Julio Cesar Castiglioni Ghiglino: La vacancia y la suspensión de alcaldes y regidores en la Ley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  <w:r>
        <w:rPr>
          <w:rFonts w:cs="Agency FB" w:ascii="Agency FB" w:hAnsi="Agency FB"/>
          <w:sz w:val="28"/>
          <w:szCs w:val="28"/>
          <w:lang w:val="es-PE"/>
        </w:rPr>
        <w:t>Orgánica de Municipalidades</w:t>
        <w:tab/>
        <w:t>35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V.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LA INCIDENCIA DE LA REVOCATORIA, VACANCIA Y SUSPENSION DE AUTORIDADES REGIONALE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José Luis Echevarria Escribens: Control y participación política en el Perú: análisis de la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  <w:r>
        <w:rPr>
          <w:rFonts w:cs="Agency FB" w:ascii="Agency FB" w:hAnsi="Agency FB"/>
          <w:sz w:val="28"/>
          <w:szCs w:val="28"/>
          <w:lang w:val="es-PE"/>
        </w:rPr>
        <w:t>Eficacia de la revocatoria y vacancia regional y municipal</w:t>
        <w:tab/>
        <w:t>38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VI.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REFORMA LEGISLATIVA DEL TRATAMIENTO DE LA REVOCATORIA, VACANCIA Y SUSPENSION D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AUTORIDADES REGIONALES Y MUNICIPALE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Ana Cristina Neyra Zegarra/Mauro Alejandro Rivas Alva: Vacancia, suspensión y revocatoria desde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  <w:r>
        <w:rPr>
          <w:rFonts w:cs="Agency FB" w:ascii="Agency FB" w:hAnsi="Agency FB"/>
          <w:sz w:val="28"/>
          <w:szCs w:val="28"/>
          <w:lang w:val="es-PE"/>
        </w:rPr>
        <w:t>El proyecto de Código Electoral del Jurado Nacional de Elecciones</w:t>
        <w:tab/>
        <w:t xml:space="preserve">401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47:00Z</dcterms:created>
  <dc:creator>nelbi</dc:creator>
  <dc:description/>
  <cp:keywords/>
  <dc:language>en-US</dc:language>
  <cp:lastModifiedBy>regbi</cp:lastModifiedBy>
  <dcterms:modified xsi:type="dcterms:W3CDTF">2013-01-29T19:31:00Z</dcterms:modified>
  <cp:revision>4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