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Bookman Old Style" w:hAnsi="Bookman Old Style" w:cs="Bookman Old Style"/>
          <w:b/>
          <w:b/>
          <w:sz w:val="36"/>
          <w:szCs w:val="36"/>
          <w:lang w:val="es-PE"/>
        </w:rPr>
      </w:pPr>
      <w:r>
        <w:rPr>
          <w:rFonts w:cs="Bookman Old Style" w:ascii="Bookman Old Style" w:hAnsi="Bookman Old Style"/>
          <w:b/>
          <w:sz w:val="36"/>
          <w:szCs w:val="36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sz w:val="36"/>
          <w:szCs w:val="36"/>
          <w:lang w:val="es-PE"/>
        </w:rPr>
      </w:pPr>
      <w:r>
        <w:rPr>
          <w:rFonts w:cs="Cambria" w:ascii="Cambria" w:hAnsi="Cambria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DICE DE AUTORES</w:t>
        <w:tab/>
        <w:t>V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ROLOGO</w:t>
        <w:tab/>
        <w:t>X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REFACIO</w:t>
        <w:tab/>
        <w:t>XV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1. EL HECHO ALIMENTARIO</w:t>
        <w:tab/>
        <w:t>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A. García  y N. Amarill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2. CATEGORIAS DE ALIMENTOS Y NORMATIVA APLICABLE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S. Bañares, A. Marine y M. C. Vid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3. INFORMACION Y PUBLICIDAD SOBRE PRODUCTOS ALIMENTICIOS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N. Amarill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4. ¿PODEMOS EQUIPAR ALIMENTACION SALUDABLE Y ALIMENTACIO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FUNCIONAL?</w:t>
        <w:tab/>
        <w:t>6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S. Muñoz, A. Gil y E. Martínez de Victori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5. ALIMENTOS TRANSGENICOS: ¿PUEDEN CONSIDERARSE UNA MEJOR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FUNCIONAL?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D. Ram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6. EL CONSUMIDOR EUROPEO ANTE LA SEGURIDAD ALIMENTARIA</w:t>
        <w:tab/>
        <w:t>10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J. R. Hidalg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7. CRISIS ALIMENTARIAS: UN ABORDAJE INTEGRAL</w:t>
        <w:tab/>
        <w:t>1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J. Mª Martín y A. Dov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8. LOS PERFILES NUTRICIONALES A LA LUZ DEL REGLAMENTO CE 1924/2006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SOBRE DECLARACIONES NUTRICIONALES Y DE PROPIEDADES SALUDABLES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UN BENEFICIO PARA EL CONSUMIDOR Y EL INDUSTRIAL</w:t>
        <w:tab/>
        <w:t>1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J. M. Góm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9. EL NUEVO REGLAMENTO SOBRE DECLARACIONES DE SALUD Y LA INDUSTRI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ALIMENTARIA</w:t>
        <w:tab/>
        <w:t>1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F. Lara y E. Corr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 xml:space="preserve">10. INFORMACION, EDUCACION Y LEGISLACION ALIMENTARIA COMO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HERRAMIENTAS ANTE EL RETO DE LA OBESIDAD CRECIENTE</w:t>
        <w:tab/>
        <w:t>16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J. Aranceta, C. Pérez y N. Amarill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11. ACTIVIDAD FISICA, EJERCICIO FISICO Y DEPORTE EN LAS DISTINTAS ETAP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DE LA VIDA. NECESIDAD DE APOYO CIENTIFICO Y NORMATIVO</w:t>
        <w:tab/>
        <w:t>17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S. Aznar, B. Román y L. Serr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12. ESTUDIOS DE DIETA TOTAL EN SALUD PÚBLICA</w:t>
        <w:tab/>
        <w:t>1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L. Serra y J. Arancet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Cambria" w:ascii="Cambria" w:hAnsi="Cambria"/>
          <w:lang w:val="es-PE"/>
        </w:rPr>
        <w:t>13. LA RESTAURACION COLECTIVA INFANTIL. MARCO LEGAL Y CUESTION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DE FUTURO</w:t>
        <w:tab/>
        <w:t>2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G. Varela, N. Amarilla y J. Arancet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ANEXO. SELECCIÓN NORMATIVA 2009</w:t>
        <w:tab/>
        <w:t>22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INDICE  ANALITICO</w:t>
        <w:tab/>
        <w:t>2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lang w:val="es-PE"/>
        </w:rPr>
        <w:t xml:space="preserve">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32:00Z</dcterms:created>
  <dc:creator>nelbi</dc:creator>
  <dc:description/>
  <cp:keywords/>
  <dc:language>en-US</dc:language>
  <cp:lastModifiedBy>regbi</cp:lastModifiedBy>
  <dcterms:modified xsi:type="dcterms:W3CDTF">2013-01-29T16:59:00Z</dcterms:modified>
  <cp:revision>7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