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right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8"/>
          <w:szCs w:val="28"/>
          <w:lang w:val="es-PE"/>
        </w:rPr>
      </w:pPr>
      <w:r>
        <w:rPr>
          <w:rFonts w:cs="Cambria" w:ascii="Cambria" w:hAnsi="Cambria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Editoras</w:t>
        <w:tab/>
        <w:t>II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olaboradores</w:t>
        <w:tab/>
        <w:t>IV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Introducción</w:t>
        <w:tab/>
        <w:t>IX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  <w:t>Parte I  Evaluación y diagnóstico nutricional del paciente con obesida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1. Evaluación clínica del paciente con sobrepeso y obesidad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lejandra Guerra Montemayo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2. Evaluación de la alimentación del paciente con sobrepeso y obesidad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Karime Haua Navarr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3. Evaluación antropométrica del paciente con sobrepeso y obesidad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atricia Inda Icaz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4. Evaluación clínica del paciente con sobrepeso y obesidad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lejandra Guerra Montemayo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5. Diagnóstico nutricional del paciente con sobrepeso y obesidad</w:t>
        <w:tab/>
        <w:t>7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Karime Haua Navarr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b/>
          <w:lang w:val="es-PE"/>
        </w:rPr>
        <w:t xml:space="preserve">Parte II  Tratamiento nutricional y evolución terapéutica del paciente con obesidad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Capitulo 6. Intervenciones alimentarias para el tratamiento del paciente co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sobrepeso, obesidad y síndrome metabólico</w:t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raceli Suverza Fernánd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apitulo 7. Selección y elementos de calculo dietético para la determinación d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plan alimentario del paciente con sobrepeso y obesidad</w:t>
        <w:tab/>
        <w:t>1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Karime Haua Navarr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8. Metas terapéuticas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Otilia Perichart Pere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9. Monitoreo o seguimiento del paciente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lejandra Zarate Collad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10. El apego al manejo nutricional</w:t>
        <w:tab/>
        <w:t>14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raceli Suverza Fernánd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lang w:val="es-PE"/>
        </w:rPr>
        <w:t xml:space="preserve">Parte III  Consideraciones adicionales en el manejo nutricional del paciente co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b/>
          <w:lang w:val="es-PE"/>
        </w:rPr>
        <w:t xml:space="preserve">                   </w:t>
      </w:r>
      <w:r>
        <w:rPr>
          <w:rFonts w:cs="Cambria" w:ascii="Cambria" w:hAnsi="Cambria"/>
          <w:b/>
          <w:lang w:val="es-PE"/>
        </w:rPr>
        <w:t>sobrepeso y obesida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11. Recomendaciones sobre actividad física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rmen Masliah Medin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12. Consideraciones nutricionales en el tratamiento de la obesidad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Por cirugía  bariátrica</w:t>
        <w:tab/>
        <w:t>17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laudia Chávez Murguía, Fabiola Navarro Sánchez, María Isabel Gómez Simo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ítulo 13. Adaptación del manejo nutricional en la mujer embarazada co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sobrepeso y obesidad</w:t>
        <w:tab/>
        <w:t>1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Otilia Perichart Pere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apítulo 14. Estrategias psicológicas de apoyo para el tratamiento nutricional del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paciente con obesidad</w:t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ntonio Tena Suck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Anexo. Historia clínico nutriológica para el paciente con obesidad</w:t>
        <w:tab/>
        <w:t>22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laudia Chávez Murgia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Índice alfabético</w:t>
        <w:tab/>
        <w:t xml:space="preserve">231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3:00Z</dcterms:created>
  <dc:creator>nelbi</dc:creator>
  <dc:description/>
  <cp:keywords/>
  <dc:language>en-US</dc:language>
  <cp:lastModifiedBy>regbi</cp:lastModifiedBy>
  <dcterms:modified xsi:type="dcterms:W3CDTF">2013-01-29T19:24:00Z</dcterms:modified>
  <cp:revision>1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