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PRÓLOGO. Por Héctor López</w:t>
      </w:r>
      <w:r>
        <w:rPr>
          <w:rFonts w:cs="Cambria" w:ascii="Cambria" w:hAnsi="Cambria"/>
          <w:lang w:val="es-PE"/>
        </w:rPr>
        <w:tab/>
        <w:t>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I. INTRODUCCIÓN. ADICTOLOGÍA Y PSICOANÁLISIS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 xml:space="preserve">UN DEBATE  IMPOSTERGABLE </w:t>
      </w:r>
      <w:r>
        <w:rPr>
          <w:rFonts w:cs="Cambria" w:ascii="Cambria" w:hAnsi="Cambria"/>
          <w:b/>
          <w:lang w:val="es-PE"/>
        </w:rPr>
        <w:t xml:space="preserve"> 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II. BREVE HISTORIA Y EVOLUCIÓN DE LOS CONCEPT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</w:t>
      </w:r>
      <w:r>
        <w:rPr>
          <w:rFonts w:cs="Cambria" w:ascii="Cambria" w:hAnsi="Cambria"/>
          <w:b/>
          <w:lang w:val="es-PE"/>
        </w:rPr>
        <w:t xml:space="preserve">PSICOANALÍTICOS SOBRE ADICCIONES </w:t>
      </w:r>
      <w:r>
        <w:rPr>
          <w:rFonts w:cs="Cambria" w:ascii="Cambria" w:hAnsi="Cambria"/>
          <w:lang w:val="es-PE"/>
        </w:rPr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II. EL HORIZONTE GENEALÓGICO</w:t>
        <w:tab/>
        <w:t>1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Las puertas abiertas de la percepción</w:t>
        <w:tab/>
        <w:t>1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El psicoanálisis químico</w:t>
        <w:tab/>
        <w:t>1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Filósofos de la conciencia ebria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Las rutas del éxtasis</w:t>
        <w:tab/>
        <w:t>1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V. EL HORIZONTE EPISTEMOLÓGICO</w:t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El problema epistémico fundamental: la adicción ¿síntoma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No síntoma, seudo síntoma, enfermedad o estrago?</w:t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V. DE  UN “PROYECTO DE PSICOLOGÍA PARA NEUROLOGOS”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A UN “PROYECTO DE  NEUROLOGÍA PARA PSICOLOGOS”</w:t>
        <w:tab/>
        <w:t>16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VI. LA ECONOMÍA PSÍQUICA DE LA ADICCIÓN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Hemorragia psíquica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El reloj arena de la droga</w:t>
        <w:tab/>
        <w:t>18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El algebra de la necesidad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El vértigo de lo real</w:t>
        <w:tab/>
        <w:t>19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Patología  del acto</w:t>
        <w:tab/>
        <w:t>19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De lo visible a lo inteligible</w:t>
        <w:tab/>
        <w:t>1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El sujeto alucina su mundo</w:t>
        <w:tab/>
        <w:t>2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La maquina de borrar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Ruptura violenta</w:t>
        <w:tab/>
        <w:t>2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Los ojos sin parpados</w:t>
        <w:tab/>
        <w:t>21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La célula que explota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La ecuación celular de la droga</w:t>
        <w:tab/>
        <w:t>2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Sed de absoluto</w:t>
        <w:tab/>
        <w:t>2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Un mundo sin memoria, sin tiempo</w:t>
        <w:tab/>
        <w:t>23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El tiempo de la droga</w:t>
        <w:tab/>
        <w:t>2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VII. CONCLUSIONES</w:t>
        <w:tab/>
        <w:t>2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BIBLIOGRAFÍA</w:t>
        <w:tab/>
        <w:t>24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32:00Z</dcterms:created>
  <dc:creator>nelbi</dc:creator>
  <dc:description/>
  <cp:keywords/>
  <dc:language>en-US</dc:language>
  <cp:lastModifiedBy>regbi</cp:lastModifiedBy>
  <dcterms:modified xsi:type="dcterms:W3CDTF">2013-01-29T17:03:00Z</dcterms:modified>
  <cp:revision>8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