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jc w:val="right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  <w:t>CONTENIDO</w:t>
      </w:r>
    </w:p>
    <w:p>
      <w:pPr>
        <w:pStyle w:val="Normal"/>
        <w:tabs>
          <w:tab w:val="clear" w:pos="709"/>
          <w:tab w:val="right" w:pos="9072" w:leader="dot"/>
        </w:tabs>
        <w:jc w:val="right"/>
        <w:rPr>
          <w:rFonts w:ascii="Agency FB" w:hAnsi="Agency FB" w:cs="Agency FB"/>
          <w:b/>
          <w:b/>
          <w:sz w:val="36"/>
          <w:szCs w:val="36"/>
          <w:lang w:val="es-PE"/>
        </w:rPr>
      </w:pPr>
      <w:r>
        <w:rPr>
          <w:rFonts w:cs="Agency FB" w:ascii="Agency FB" w:hAnsi="Agency FB"/>
          <w:b/>
          <w:sz w:val="36"/>
          <w:szCs w:val="36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b/>
          <w:b/>
          <w:sz w:val="28"/>
          <w:szCs w:val="28"/>
          <w:lang w:val="es-PE"/>
        </w:rPr>
      </w:pPr>
      <w:r>
        <w:rPr>
          <w:rFonts w:cs="Agency FB" w:ascii="Agency FB" w:hAnsi="Agency FB"/>
          <w:b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Presentación</w:t>
        <w:tab/>
        <w:t>x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Capitulo 1 Introducción a la toxicología</w:t>
        <w:tab/>
        <w:t>1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Bernardo Lucas Florentin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2 Tóxicos en alimentos: términos y perspectivas</w:t>
        <w:tab/>
        <w:t>1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Bernardo Lucas Florentin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3 Principios de toxicología</w:t>
        <w:tab/>
        <w:t>2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Virginia Melo Rui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4 Mecanismos de ingreso y eliminación de los tóxicos en el organismo</w:t>
        <w:tab/>
        <w:t>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Mariana Flores Torres, Sitlali del Rosario Olguín Reyes, María Elena Bravo Góm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5 Tóxicos naturales de origen vegetal</w:t>
        <w:tab/>
        <w:t>74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Teresa Camacho Guerrer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Capitulo 6 Pescados y mariscos</w:t>
        <w:tab/>
        <w:t>89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Alejandra Quijano Mateos, María Elena Bravo Góm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7 Tóxicos naturales presentes en productos de origen animal: huevo</w:t>
        <w:tab/>
        <w:t>112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María Elena Carranco Jáuregu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8 Tóxicos naturales presentes en productos de origen animal: leche y derivados</w:t>
        <w:tab/>
        <w:t>125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María Elena Carranco Jáuregu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9 Toxicología de alimentos fermentados</w:t>
        <w:tab/>
        <w:t>14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Juan Gabriel Tinoc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Capitulo 10 Grasas y aceites</w:t>
        <w:tab/>
        <w:t>15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Jorge Soriano Santos, Adriana Ortiz Hernández, Erik G. Tovar Pér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11 Preparación de alimentos y formación de compuestos tóxicos</w:t>
        <w:tab/>
        <w:t>173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María de la Concepción Calvo Carrillo, Xochiquiahuitl García Cañetas, Jared Marines Cru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 xml:space="preserve">Capitulo 12 Contaminación con tóxicos a través de los procesos de preparación de alimentos,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Empleo de accesorios culinarios o artículos de alfarería</w:t>
        <w:tab/>
        <w:t>190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Silvia Graciela Dávila Manzanilla, María Elena Bravo Góm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13 Compuestos tóxicos que se forman durante el procesamiento de alimentos</w:t>
        <w:tab/>
        <w:t>20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Eduardo Mendoza Martín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Capitulo 14 Cocina molecular</w:t>
        <w:tab/>
        <w:t>21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María de los Ángeles Balada, María de la Concepción Calvo Carrillo, Antonello Cerutti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15 Toxicología de los alimentos como herramienta para implementar análisis de riesgos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y control de puntos críticos (HACCP)</w:t>
        <w:tab/>
        <w:t>238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Pedro Valle Veg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16 Micotoxinas</w:t>
        <w:tab/>
        <w:t>253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Eduardo Mendoza Martín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Capitulo 17 Presencia del plaguicidas en alimentos</w:t>
        <w:tab/>
        <w:t>26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Eduardo Mendoza Martín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Capitulo 18 Aditivos alimentarios</w:t>
        <w:tab/>
        <w:t>28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Erik G. Tovar Pérez, Adriana Ortiz Hernández, Jorge Soriano Santo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19 Contaminación radioactiva</w:t>
        <w:tab/>
        <w:t>306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Xochiquiahuitl García Cañetas, Daniel Sosa Martín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20 Irradiación de alimentos</w:t>
        <w:tab/>
        <w:t>31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Eduardo Mendoza Martínez, Xochiquiahuitl García Cañetas, Daniel Sosa Martínez, Edna Vanegas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21 Envases: normalización y toxicidad</w:t>
        <w:tab/>
        <w:t>3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Rebeca Apórtela Valderrama, Eduardo Mendoza Martínez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22 Alimentos transgénicos</w:t>
        <w:tab/>
        <w:t>351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María Amanda Gálvez Mariscal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Capitulo 23 Compuestos antinutricionales</w:t>
        <w:tab/>
        <w:t>37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Lourdes Solano, Blanca Gladys López Esparza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Capitulo 24 Alergia e intolerancia alimentaria</w:t>
        <w:tab/>
        <w:t>387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María Isabel Rojo Gutiérrez, Guillermo Alejandro Montaudon Bressantt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Capitulo 25 Compuestos preventivos de origen vegetal y animal</w:t>
        <w:tab/>
        <w:t>39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>María de la Concepción Calvo Carrillo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26 Análisis de compuestos tóxicos</w:t>
        <w:tab/>
        <w:t>418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Lourdes Solano, Blanca Gladys López Esparza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gency FB" w:ascii="Agency FB" w:hAnsi="Agency FB"/>
          <w:sz w:val="28"/>
          <w:szCs w:val="28"/>
          <w:lang w:val="es-PE"/>
        </w:rPr>
        <w:t>Capitulo 27 Toxicología química</w:t>
        <w:tab/>
        <w:t>437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gency FB" w:hAnsi="Agency FB" w:cs="Agency FB"/>
          <w:sz w:val="28"/>
          <w:szCs w:val="28"/>
          <w:lang w:val="es-PE"/>
        </w:rPr>
      </w:pPr>
      <w:r>
        <w:rPr>
          <w:rFonts w:cs="Agency FB" w:ascii="Agency FB" w:hAnsi="Agency FB"/>
          <w:sz w:val="28"/>
          <w:szCs w:val="28"/>
          <w:lang w:val="es-PE"/>
        </w:rPr>
        <w:t xml:space="preserve">Virginia Melo Ruiz 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eastAsia="Agency FB" w:cs="Agency FB" w:ascii="Agency FB" w:hAnsi="Agency FB"/>
          <w:sz w:val="28"/>
          <w:szCs w:val="28"/>
          <w:lang w:val="es-PE"/>
        </w:rPr>
        <w:t xml:space="preserve">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29.4pt;margin-top:312.45pt;width:513.75pt;height:8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IBLIOTECA   UNIFE" trim="t" style="font-family:&quot;Tw Cen MT Condensed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6633"/>
      <w:u w:val="single"/>
    </w:rPr>
  </w:style>
  <w:style w:type="character" w:styleId="VisitedInternetLink">
    <w:name w:val="FollowedHyperlink"/>
    <w:basedOn w:val="Fuentedeprrafopredeter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29:00Z</dcterms:created>
  <dc:creator>nelbi</dc:creator>
  <dc:description/>
  <cp:keywords/>
  <dc:language>en-US</dc:language>
  <cp:lastModifiedBy>regbi</cp:lastModifiedBy>
  <dcterms:modified xsi:type="dcterms:W3CDTF">2013-01-29T19:21:00Z</dcterms:modified>
  <cp:revision>8</cp:revision>
  <dc:subject/>
  <dc:title>6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111</vt:lpwstr>
  </property>
</Properties>
</file>