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==============================================================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b/>
          <w:b/>
        </w:rPr>
      </w:pPr>
      <w:r>
        <w:rPr/>
        <w:t>A</w:t>
        <w:tab/>
        <w:t>:</w:t>
        <w:tab/>
        <w:t>Comunidad Universit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5049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  <w:t>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hadow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  <w:t>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  <w:t>N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Stencil" w:ascii="Stencil" w:hAnsi="Stencil"/>
                          <w:shadow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De</w:t>
        <w:tab/>
        <w:t>:</w:t>
        <w:tab/>
        <w:t>Oficina de Evaluació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ASUNTO</w:t>
        <w:tab/>
        <w:t>:</w:t>
        <w:tab/>
        <w:t>Autoevaluació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FECHA</w:t>
        <w:tab/>
        <w:t>:</w:t>
        <w:tab/>
        <w:t>16 de Noviembre de 2009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Para realizar acciones de autoevaluación se requiere, entre otras cosas, compromiso, lealtad, esfuerzo sinérgico y proactivo, profesionalismo, veracidad, etc. Pero el paso inicial y prerrequisito básico es el conocimiento e información sobre la temática y sus proceso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La calidad está intrínsicamente relacionada con la acreditación. Esta debe ser exhibida y mensurada, en cierta manera, en el informe de autoevaluación. Los conceptos de calidad deben ser comprendidos, aceptados y aplicados en organizaciones que ofrecen servicios, como es el caso de la universida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Se adjuntan algunos documentos para su lectura y análisis con la finalidad que coadyuven a su formación personal así como constituyan información disponible en su biblioteca virtua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Se adjuntan cinco documentos, numerados correlativamente, con los de la primera entrega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4</w:t>
        <w:tab/>
        <w:t xml:space="preserve">: </w:t>
        <w:tab/>
        <w:t>Calidad en la educación superior – Aurora Marrou Roldán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5</w:t>
        <w:tab/>
        <w:t xml:space="preserve">: </w:t>
        <w:tab/>
        <w:t>La calidad en la educación superior, desafíos en un mundo que se transforma – Juan Carlos Callejas Torre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6</w:t>
        <w:tab/>
        <w:t>:</w:t>
        <w:tab/>
        <w:t>Indicadores de calidad de la educación superior en Chile – Fernando Arrau C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7</w:t>
        <w:tab/>
        <w:t>:</w:t>
        <w:tab/>
        <w:t>Calidad, autoevaluación y acreditación en la educación superior – Carlos Fosca Pastor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8</w:t>
        <w:tab/>
        <w:t>:</w:t>
        <w:tab/>
        <w:t>Criterios de garantía de calidad en educación superior: praxis europea – Francisco Marcellán Españo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Sea un miembro activo del conocimiento y comprensión de la autoevaluación. Únase al gran número de miembros de la comunidad universitaria, mundial, nacional, institucional, que se interesa y ya domina estos contenidos y práctica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center"/>
        <w:rPr/>
      </w:pPr>
      <w:r>
        <w:rPr/>
        <w:t>Atentamente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ab/>
        <w:tab/>
        <w:tab/>
        <w:tab/>
        <w:tab/>
        <w:tab/>
        <w:tab/>
        <w:t>Agustín Campos Arenas, Ph.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ab/>
        <w:tab/>
        <w:tab/>
        <w:tab/>
        <w:tab/>
        <w:tab/>
        <w:tab/>
        <w:t>Director de la Oficina de Evaluación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6:00Z</dcterms:created>
  <dc:creator>evalu</dc:creator>
  <dc:description/>
  <cp:keywords/>
  <dc:language>en-US</dc:language>
  <cp:lastModifiedBy>evalu</cp:lastModifiedBy>
  <cp:lastPrinted>2009-11-16T08:15:00Z</cp:lastPrinted>
  <dcterms:modified xsi:type="dcterms:W3CDTF">2009-11-16T14:34:00Z</dcterms:modified>
  <cp:revision>7</cp:revision>
  <dc:subject/>
  <dc:title>AUTOEVALUACIÓN</dc:title>
</cp:coreProperties>
</file>