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==============================================================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>
          <w:b/>
          <w:b/>
        </w:rPr>
      </w:pPr>
      <w:r>
        <w:rPr/>
        <w:t>A</w:t>
        <w:tab/>
        <w:t>:</w:t>
        <w:tab/>
        <w:t>Comunidad Universit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5049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  <w:t>ENTR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hadow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  <w:t>ENTR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  <w:t>N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Stencil" w:ascii="Stencil" w:hAnsi="Stencil"/>
                          <w:shadow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De</w:t>
        <w:tab/>
        <w:t>:</w:t>
        <w:tab/>
        <w:t>Oficina de Evaluació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ASUNTO</w:t>
        <w:tab/>
        <w:t>:</w:t>
        <w:tab/>
        <w:t>Autoevaluació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FECHA</w:t>
        <w:tab/>
        <w:t>:</w:t>
        <w:tab/>
        <w:t>15 de Julio de 201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El año anterior, mediante dos correos electrónicos, se hizo entrega a la comunidad universitaria de ocho documentos relacionados con la Autoevaluación y Calidad; temas, de gran importancia en los momentos actuales de preparación para la Acreditación de las instituciones de educación superior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La calidad, concepto desarrollado a un nivel alto en el campo empresarial, ha sido llevado al mundo académico y valorado como una muestra del desempeño institucional en la formación de personas profesionales y del sentido de responsabilidad socia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Por ello, el compromiso de la Universidad con la calidad, con sus principios y fines y con la sociedad peruana. La calidad de los procesos formativos y; especialmente, de sus egresadas (graduadas y tituladas), será escrutada por la comunidad en general. Esta valoración, de los empleadores y comunidad en general, debe ser conocida y analizada por las Facultades y Programas Académicos para sus acciones de mejora continu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Se adjuntan dos archivos, con artículos dirigidos a fortalecer su formación personal y a servir de documentos de consulta en su biblioteca virtual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0" w:after="200"/>
        <w:ind w:left="1620" w:hanging="1620"/>
        <w:jc w:val="both"/>
        <w:rPr/>
      </w:pPr>
      <w:r>
        <w:rPr/>
        <w:t>Documento 9</w:t>
        <w:tab/>
        <w:t xml:space="preserve">: </w:t>
        <w:tab/>
        <w:t>Concepto y Determinantes de la Calidad de la Educación Superior: un sondeo de opinión entre Profesores de Universidades Españolas – Antonio Cardona Rodríguez, Miren Barrenetxea Ayesta, Juan José Mijangos del Campo, Jon Olaskoaga Larraur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0" w:after="200"/>
        <w:ind w:left="1620" w:hanging="1620"/>
        <w:jc w:val="both"/>
        <w:rPr/>
      </w:pPr>
      <w:r>
        <w:rPr/>
        <w:t>Documento 10</w:t>
        <w:tab/>
        <w:t xml:space="preserve">: </w:t>
        <w:tab/>
        <w:t>Marco de Referencia para el Proyecto de Mejoramiento de la Calidad – CIND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No pierda la oportunidad de avanzar en el conocimiento y dominio de estos temas, conceptos y prácticas que dominan la escena de la vida universitaria en todas partes del mund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center"/>
        <w:rPr/>
      </w:pPr>
      <w:r>
        <w:rPr/>
        <w:t>Atentamente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/>
        <w:tab/>
        <w:tab/>
        <w:tab/>
        <w:tab/>
        <w:tab/>
        <w:tab/>
        <w:tab/>
        <w:t>Agustín Campos Arenas, Ph.D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/>
        <w:tab/>
        <w:tab/>
        <w:tab/>
        <w:tab/>
        <w:tab/>
        <w:tab/>
        <w:tab/>
        <w:t>Director de la Oficina de Evaluación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12:00Z</dcterms:created>
  <dc:creator>evalu</dc:creator>
  <dc:description/>
  <cp:keywords/>
  <dc:language>en-US</dc:language>
  <cp:lastModifiedBy>evalu</cp:lastModifiedBy>
  <cp:lastPrinted>2010-07-15T14:59:00Z</cp:lastPrinted>
  <dcterms:modified xsi:type="dcterms:W3CDTF">2010-07-15T20:03:00Z</dcterms:modified>
  <cp:revision>20</cp:revision>
  <dc:subject/>
  <dc:title>AUTOEVALUACIÓN</dc:title>
</cp:coreProperties>
</file>