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==============================================================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b/>
          <w:b/>
        </w:rPr>
      </w:pPr>
      <w:r>
        <w:rPr/>
        <w:t>A</w:t>
        <w:tab/>
        <w:t>:</w:t>
        <w:tab/>
        <w:t>Comunidad Univers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504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hadow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N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Stencil" w:ascii="Stencil" w:hAnsi="Stencil"/>
                          <w:shadow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De</w:t>
        <w:tab/>
        <w:t>:</w:t>
        <w:tab/>
        <w:t>Oficina de Evaluación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ASUNTO</w:t>
        <w:tab/>
        <w:t>:</w:t>
        <w:tab/>
        <w:t>Autoevaluació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FECHA</w:t>
        <w:tab/>
        <w:t>:</w:t>
        <w:tab/>
        <w:t>27 de Julio de 201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El tema de Autoevaluación es de especial relevancia al Sistema de Educación Superior del país. La UNIFÉ, dentro de las políticas y prioridades establecidas por la Alta Dirección, ha constituido las Comisiones de Autoevaluación, en cada Facultad. La Autoevaluación, como concepto e instrumento, debe ser conocido, analizado y comprendido como un medio del mejoramiento continuo o Kaizé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Con estas entregas se pretende, por este medio, llegar a toda la Comunidad Universitaria definida como población-meta para un programa de autocapacitación en la UNIFÉ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Espero que los documentos que se acompañan formen parte, no solo ya de su biblioteca virtual; sino especialmente, de su conocimiento profesiona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Los documentos son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11</w:t>
        <w:tab/>
        <w:t xml:space="preserve">: </w:t>
        <w:tab/>
        <w:t>Autoevaluación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0" w:after="200"/>
        <w:ind w:left="1620" w:hanging="1620"/>
        <w:jc w:val="both"/>
        <w:rPr/>
      </w:pPr>
      <w:r>
        <w:rPr/>
        <w:t>Documento 12</w:t>
        <w:tab/>
        <w:t xml:space="preserve">: </w:t>
        <w:tab/>
        <w:t>Autoevaluación. Universidad Andrés Bell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both"/>
        <w:rPr/>
      </w:pPr>
      <w:r>
        <w:rPr/>
        <w:t>Con nuestro mejor aprecio y deseo de expandir la cultura de la autoevaluación en nuestra institución esperamos contar con usted como miembro informado, capacitado y calificado en este tem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  <w:t>Atentamente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Agustín Campos Arenas, Ph.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ab/>
        <w:tab/>
        <w:tab/>
        <w:tab/>
        <w:tab/>
        <w:tab/>
        <w:tab/>
        <w:t>Director de la Oficina de Evaluació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0:00Z</dcterms:created>
  <dc:creator>evalu</dc:creator>
  <dc:description/>
  <cp:keywords/>
  <dc:language>en-US</dc:language>
  <cp:lastModifiedBy>evalu</cp:lastModifiedBy>
  <cp:lastPrinted>2010-07-15T14:59:00Z</cp:lastPrinted>
  <dcterms:modified xsi:type="dcterms:W3CDTF">2010-07-27T16:14:00Z</dcterms:modified>
  <cp:revision>7</cp:revision>
  <dc:subject/>
  <dc:title>AUTOEVALUACIÓN</dc:title>
</cp:coreProperties>
</file>