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b/>
          <w:b/>
        </w:rPr>
      </w:pPr>
      <w:r>
        <w:rPr/>
        <w:t>A</w:t>
        <w:tab/>
        <w:t>:</w:t>
        <w:tab/>
        <w:t>Comunidad Univers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504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hadow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Stencil" w:ascii="Stencil" w:hAnsi="Stencil"/>
                          <w:shadow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De</w:t>
        <w:tab/>
        <w:t>:</w:t>
        <w:tab/>
        <w:t>Oficina de Evaluació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ASUNTO</w:t>
        <w:tab/>
        <w:t>:</w:t>
        <w:tab/>
        <w:t>Autoevaluació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FECHA</w:t>
        <w:tab/>
        <w:t>:</w:t>
        <w:tab/>
        <w:t>10 de noviembre de 201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 xml:space="preserve">La presente entrega aborda dos temas de gran importancia para el desarrollo de universidad en general. Por un lado, se tiene la </w:t>
      </w:r>
      <w:r>
        <w:rPr>
          <w:i/>
        </w:rPr>
        <w:t>Gestión de la calidad</w:t>
      </w:r>
      <w:r>
        <w:rPr/>
        <w:t>, aspecto de especial atención en el modelo de calidad del CONEAU. Este tema es abordado a través de una serie de artículos, los cuales los hemos compilado en un solo archivo. Así mismo, me he permitido subrayar una serie de términos y expresiones para facilitar su lectura y acrecentar las probabilidades de su retención y comprensió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 xml:space="preserve">Por otro, está el tema de la </w:t>
      </w:r>
      <w:r>
        <w:rPr>
          <w:i/>
        </w:rPr>
        <w:t>Internacionalización de la Educación Superior</w:t>
      </w:r>
      <w:r>
        <w:rPr/>
        <w:t>. La relevancia de este tema, en el mundo globalizado de hoy, es obvia. La internacionalización, bien concebida, se ha convertido en una característica de las universidades modernas. Consecuentemente, el tema y su aplicación es de necesaria incumbencia profesional y académica. Se incluye una serie de artículos cortos sobre este tem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Los documentos son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13</w:t>
        <w:tab/>
        <w:t xml:space="preserve">: </w:t>
        <w:tab/>
        <w:t>El Certificado de Calidad ISO 9001:2000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14</w:t>
        <w:tab/>
        <w:t xml:space="preserve">: </w:t>
        <w:tab/>
        <w:t>Internacionalización de la Educación Superio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Así, la UNIFÉ continúa con su labor de difusión y capacitación de todos los miembros de la comunidad universitaria en todo lo relacionado con la calidad, autoevaluación, mejoramiento y acreditación, etc. Queda en ustedes, no solo mantenerlos en su biblioteca virtual, junto con los cuatro envíos anteriores, sino incorporar toda la información a su base de conocimientos para ser un miembro capacitado en todos estos temas y participar en el mejoramiento continuo de nuestro servicio educativ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  <w:t>Atentamente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Agustín Campos Arenas, Ph.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Director de la Oficina de Evaluació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00:00Z</dcterms:created>
  <dc:creator>evalu</dc:creator>
  <dc:description/>
  <cp:keywords/>
  <dc:language>en-US</dc:language>
  <cp:lastModifiedBy>evalu</cp:lastModifiedBy>
  <cp:lastPrinted>2010-10-22T12:27:00Z</cp:lastPrinted>
  <dcterms:modified xsi:type="dcterms:W3CDTF">2010-10-22T19:38:00Z</dcterms:modified>
  <cp:revision>16</cp:revision>
  <dc:subject/>
  <dc:title>AUTOEVALUACIÓN</dc:title>
</cp:coreProperties>
</file>