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SCRIPCIÓN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V CURSO  ESPECIALIZADO EL SISTEMA DE ADOPCIONES EN EL PERÚ   </w:t>
      </w:r>
    </w:p>
    <w:p>
      <w:pPr>
        <w:pStyle w:val="NormalWeb"/>
        <w:spacing w:before="0" w:after="24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Del 05 de noviembre al 17 de diciembre de 2011    </w:t>
      </w:r>
    </w:p>
    <w:p>
      <w:pPr>
        <w:pStyle w:val="NormalWeb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DATOS PERSONALES:</w:t>
      </w:r>
      <w:r>
        <w:rPr/>
        <w:t xml:space="preserve">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440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ombres y Apellidos:      </w:t>
      </w:r>
    </w:p>
    <w:p>
      <w:pPr>
        <w:pStyle w:val="NormalWeb"/>
        <w:spacing w:lineRule="auto" w:line="360"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5pt" to="13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205105</wp:posOffset>
                </wp:positionV>
                <wp:extent cx="3067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6.15pt" to="440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ro. DNI:                     </w:t>
        <w:tab/>
        <w:t xml:space="preserve">   Domicilio:</w:t>
      </w:r>
    </w:p>
    <w:p>
      <w:pPr>
        <w:pStyle w:val="NormalWeb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05pt" to="17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Teléfono/ Celular:                                 Correo Electrónico: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Profesión/Ocupación:    </w:t>
      </w:r>
    </w:p>
    <w:p>
      <w:pPr>
        <w:pStyle w:val="NormalWeb"/>
        <w:spacing w:before="0" w:after="24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44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Universidad:  </w:t>
      </w:r>
    </w:p>
    <w:p>
      <w:pPr>
        <w:pStyle w:val="NormalWeb"/>
        <w:spacing w:before="36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OS LABORALES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ombre de la Organización:   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44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argo Actual: _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rección: 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27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13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éfono:  </w:t>
        <w:tab/>
        <w:tab/>
        <w:t xml:space="preserve">         Fax: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Actividad de la Organización:  </w:t>
        <w:br/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Través de qué medio se enteró del Curso:</w:t>
      </w:r>
    </w:p>
    <w:p>
      <w:pPr>
        <w:pStyle w:val="NormalWeb"/>
        <w:spacing w:lineRule="auto" w:line="360" w:before="280" w:after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8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Mail:        </w:t>
        <w:tab/>
        <w:t xml:space="preserve">             Página Web:                                    Recomendación:   </w:t>
        <w:tab/>
      </w:r>
    </w:p>
    <w:p>
      <w:pPr>
        <w:pStyle w:val="NormalWeb"/>
        <w:spacing w:before="280" w:after="3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paganda (trípticos, afiches):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Desea recibir información de nuestros cursos por correo electrónico?     SI ___    NO_____</w:t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SOS A SEGUIR: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1° Remitir Ficha de Inscripción a: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familia@unife.edu.pe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° Efectuar el pago correspondiente al curso:  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o Scotiabank. Nº de cuenta corriente Moneda Soles:  00-080-105-0142-86, a nombre de la Universidad Femenina del Sagrado Corazón,      ó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orería de la UNIFE, en el horario de  08:00 horas a  12:45 horas y de 13:30 horas a 16:00 horas.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° Entregar el voucher en el Instituto de la Familia de la UNIFE  o enviarlo vía fax al  4350853     indicando nombre completo y nombre del curso.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° Fotocopia del DNI.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98695" cy="73342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986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milia@unife.edu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7:00Z</dcterms:created>
  <dc:creator>PROPIETARIO</dc:creator>
  <dc:description/>
  <cp:keywords/>
  <dc:language>en-US</dc:language>
  <cp:lastModifiedBy>webmaster</cp:lastModifiedBy>
  <dcterms:modified xsi:type="dcterms:W3CDTF">2011-10-20T17:17:00Z</dcterms:modified>
  <cp:revision>2</cp:revision>
  <dc:subject/>
  <dc:title>FICHA DE INSCRIPCIÓN</dc:title>
</cp:coreProperties>
</file>