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INSCRIPCIÓN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SO: “ BIOÉTICA,  FIN DE LA VIDA Y DERECHOS POST MORTEM”</w:t>
      </w:r>
    </w:p>
    <w:p>
      <w:pPr>
        <w:pStyle w:val="NormalWeb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DATOS PERSONALES:</w:t>
      </w:r>
      <w:r>
        <w:rPr/>
        <w:t xml:space="preserve">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33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ombres y Apellidos:       </w:t>
      </w:r>
    </w:p>
    <w:p>
      <w:pPr>
        <w:pStyle w:val="NormalWeb"/>
        <w:spacing w:lineRule="auto" w:line="360"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5pt" to="13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15pt" to="40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ro. DNI:                        </w:t>
        <w:tab/>
        <w:t xml:space="preserve"> Dirección: </w:t>
      </w:r>
      <w:r>
        <w:rPr/>
        <w:t xml:space="preserve">  </w:t>
      </w:r>
    </w:p>
    <w:p>
      <w:pPr>
        <w:pStyle w:val="NormalWeb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7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44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Teléfono/ Celular:                                           Correo Electrónico: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33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rofesión/Ocupación:  </w:t>
      </w:r>
    </w:p>
    <w:p>
      <w:pPr>
        <w:pStyle w:val="NormalWeb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35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Lugar donde labora:</w:t>
      </w:r>
    </w:p>
    <w:p>
      <w:pPr>
        <w:pStyle w:val="NormalWeb"/>
        <w:spacing w:before="36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S LABORALES: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31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argo Actual: _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27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rección: 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27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13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éfono:        </w:t>
        <w:tab/>
        <w:tab/>
        <w:tab/>
        <w:t xml:space="preserve"> Fax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35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ctividad de la Organización:   </w:t>
        <w:br/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¿A Través de qué medio se enteró del Curso?:</w:t>
      </w:r>
    </w:p>
    <w:p>
      <w:pPr>
        <w:pStyle w:val="NormalWeb"/>
        <w:spacing w:lineRule="auto" w:line="360" w:before="28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il ______ Afiches/Trípticos ______  Recomendación personal _______ Aviso Periódico _______</w:t>
      </w:r>
    </w:p>
    <w:p>
      <w:pPr>
        <w:pStyle w:val="NormalWeb"/>
        <w:spacing w:lineRule="auto" w:line="360" w:before="280" w:after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OS A SEGUIR: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1° Remitir Ficha de Inscripción a: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erecho@unife.edu.pe</w:t>
        </w:r>
      </w:hyperlink>
      <w:r>
        <w:rPr>
          <w:rFonts w:cs="Tahoma" w:ascii="Tahoma" w:hAnsi="Tahoma"/>
          <w:sz w:val="20"/>
          <w:szCs w:val="20"/>
        </w:rPr>
        <w:t xml:space="preserve"> (Atención: Dra. Sylvia Torres)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2° Efectuar el pago correspondiente al curso en cualquiera de los siguientes lugares:  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o Scotiabank. Nº de cuenta corriente Moneda Soles:  00-080-105-0142-86, a nombre de la Universidad Femenina del Sagrado Corazón,      ó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orería de la UNIFE, en el horario de  08:00 horas a  12:45 horas y de 13:30 horas a 16:00 horas, de lunes a viernes.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>3° Entregar el voucher en el Programa de Derecho de la UNIFE, ya sea físicamente, al mismo correo scaneado o vía fax al  4350853 , indicando nombre completo del participante y nombre del curso.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as Gracias.</w:t>
      </w:r>
    </w:p>
    <w:p>
      <w:pPr>
        <w:pStyle w:val="NormalWeb"/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 xml:space="preserve">Nota: En caso de cualquier duda puede usted comunicarse al 4371220 Anexos 253 ó 307 – 998182323. Recuerde que las vacantes son limitadas. 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57785</wp:posOffset>
          </wp:positionV>
          <wp:extent cx="1796415" cy="50038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@unife.edu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9:00Z</dcterms:created>
  <dc:creator>derecho</dc:creator>
  <dc:description/>
  <cp:keywords/>
  <dc:language>en-US</dc:language>
  <cp:lastModifiedBy>malvar</cp:lastModifiedBy>
  <dcterms:modified xsi:type="dcterms:W3CDTF">2009-10-12T15:09:00Z</dcterms:modified>
  <cp:revision>2</cp:revision>
  <dc:subject/>
  <dc:title>    FICHA DE INSCRIPCIÓN</dc:title>
</cp:coreProperties>
</file>